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景奇观探秘喷水瑶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景奇观：探秘喷水瑶的艺术魅力</w:t>
      </w:r>
      <w:r>
        <w:rPr>
          <w:sz w:val="32"/>
          <w:szCs w:val="32"/>
        </w:rPr>
        <w:t>&lt;/p&gt;&lt;p&gt;&lt;img src="/static-img/dhVPYk93-9o_euYdEjhG-wbRbKBn1zjHqlOpf1AmKYhnRQuHX5woNq-Cbt4Why_O.png"&gt;&lt;/p&gt;&lt;p&gt;</w:t>
      </w:r>
      <w:r>
        <w:rPr>
          <w:sz w:val="32"/>
          <w:szCs w:val="32"/>
        </w:rPr>
        <w:t>喷水瑶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瑶是什么？这是一种结合了艺术和技术的装置，它以其精巧的设计、动态的表现力以及对自然元素（如水）的运用而著称。这种装置通常由一系列喷射系统组成，这些系统可以根据不同的节奏和模式，创造出各种各样的喷泉效果，从静谧到激烈，从单纯到复杂。喷水瑶这一术语可能源自于中国古代园林中的一种装饰性建筑物，也可能是指一种特定的喷泉类型，其形状类似于某种花卉或植物。</w:t>
      </w:r>
      <w:r>
        <w:rPr>
          <w:sz w:val="32"/>
          <w:szCs w:val="32"/>
        </w:rPr>
        <w:t>&lt;/p&gt;&lt;p&gt;&lt;img src="/static-img/bz-AC-xQ9X_HQMIPFNi38AbRbKBn1zjHqlOpf1AmKYicttZ0n3mXRDyiKl7wFhtl8QWjiXdadAq5OOUeLeig6hiEY2hU6QrN6iQfUOGrjNq3FfxS9G2G9xuKpq2cRbvF.jpg"&gt;&lt;/p&gt;&lt;p&gt;</w:t>
      </w:r>
      <w:r>
        <w:rPr>
          <w:sz w:val="32"/>
          <w:szCs w:val="32"/>
        </w:rPr>
        <w:t>设计理念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瑶在设计上追求的是既美观又实用的理念。设计者们会深入研究流体动力学，确保每一次喷发都充满节奏感和韵律感，同时也考虑到了环境因素，比如气候条件、地形变化等，以保证装置能长期稳定运行。在创新方面，现代科技让制造商能够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高压泵以及先进控制系统来实现更加复杂多变的视觉效果，使得传统的喇叭口型或者圆柱型结构逐渐过时，而采用更多自由曲线和抽象形式。</w:t>
      </w:r>
      <w:r>
        <w:rPr>
          <w:sz w:val="32"/>
          <w:szCs w:val="32"/>
        </w:rPr>
        <w:t>&lt;/p&gt;&lt;p&gt;&lt;img src="/static-img/BbGLCpkwQ9tSIW9GNLEQDQbRbKBn1zjHqlOpf1AmKYicttZ0n3mXRDyiKl7wFhtl8QWjiXdadAq5OOUeLeig6hiEY2hU6QrN6iQfUOGrjNq3FfxS9G2G9xuKpq2cRbvF.jpg"&gt;&lt;/p&gt;&lt;p&gt;</w:t>
      </w:r>
      <w:r>
        <w:rPr>
          <w:sz w:val="32"/>
          <w:szCs w:val="32"/>
        </w:rPr>
        <w:t>艺术表达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瑶不仅仅是一个技术产品，更是一种艺术形式，它通过不断变化着的人工雕塑，将自然界中的生命之息融入人造环境中。这种将自然元素赋予人类情感表达的手法，让人联想到哲学上的“有机整体”概念，即一切事物都是相互联系、相互依存的一部分。在许多国家，尤其是在亚洲地区，如日本、韩国等地，都有着悠久的人文历史，在这些地方，一些著名的地标性建筑就是以独具特色的喷水 瑶为中心，是当地文化的一个重要组成部分。</w:t>
      </w:r>
      <w:r>
        <w:rPr>
          <w:sz w:val="32"/>
          <w:szCs w:val="32"/>
        </w:rPr>
        <w:t>&lt;/p&gt;&lt;p&gt;&lt;img src="/static-img/nymqCSaPQ7vSxFeyexdI-wbRbKBn1zjHqlOpf1AmKYicttZ0n3mXRDyiKl7wFhtl8QWjiXdadAq5OOUeLeig6hiEY2hU6QrN6iQfUOGrjNq3FfxS9G2G9xuKpq2cRbvF.png"&gt;&lt;/p&gt;&lt;p&gt;</w:t>
      </w:r>
      <w:r>
        <w:rPr>
          <w:sz w:val="32"/>
          <w:szCs w:val="32"/>
        </w:rPr>
        <w:t>技术发展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材料科学、电气工程乃至计算机编程领域产生了深远影响，使得新一代更高效且功能强大的喷射系统出现。这包括使用智能手机应用程序控制设备，或使用微处理器来优化流量管理。此外，还有一些实验性的项目正在开发利用生物技术，比如引入生物材料作为结构基质，以达到更加持久耐用的目的。而对于未来的趋势来说，可以预见的是随着绿色环保意识日益增强，未来更注重环保可持续性的设计方案将会占据主导位置。</w:t>
      </w:r>
      <w:r>
        <w:rPr>
          <w:sz w:val="32"/>
          <w:szCs w:val="32"/>
        </w:rPr>
        <w:t>&lt;/p&gt;&lt;p&gt;&lt;img src="/static-img/rXBs9q4MEQtLO7UlIjfjygbRbKBn1zjHqlOpf1AmKYicttZ0n3mXRDyiKl7wFhtl8QWjiXdadAq5OOUeLeig6hiEY2hU6QrN6iQfUOGrjNq3FfxS9G2G9xuKpq2cRbvF.png"&gt;&lt;/p&gt;&lt;p&gt;</w:t>
      </w:r>
      <w:r>
        <w:rPr>
          <w:sz w:val="32"/>
          <w:szCs w:val="32"/>
        </w:rPr>
        <w:t>维护与修缮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其他需要维护的大型机械一样，保持一个完好的多孔头井及周边区域清洁是非常重要的一项工作。同时，由于不同材质对极端天气条件反应不同，因此要定期检查并进行必要的大修工作也是必不可少的事项。此外，有些大型安装还需要专业人员进行操作才能达到最佳效果，因此如何合理分配资源是解决问题的一个关键点。在一些博物馆或历史遗迹中，这个过程往往伴随着教育活动，与公众分享关于这项艺术品创建及其维护知识，为人们提供一个了解历史背景并欣赏作品本身时所需的心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共空间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通常被置放在城市中心或公共场所，因此很多城市都会利用这些展示作为社区参与活动的地方，如举办户外音乐会或夜晚灯光秀等。此外，不同年龄段儿童在那里玩耍学习，对他们来说它就像是一个活生生的教科书，让他们从小就接触到科学原理，并培养好奇心和探索欲望。而对于老年人来说，他们可以在这样的氛围下放松身心，也能享受简单生活带来的乐趣。这便展现了它们不仅仅是一道美丽风景，而且还是社会凝聚力的纽带之一。</w:t>
      </w:r>
      <w:r>
        <w:rPr>
          <w:sz w:val="32"/>
          <w:szCs w:val="32"/>
        </w:rPr>
        <w:t>&lt;/p&gt;&lt;p&gt;&lt;a href = "/doc/469741-</w:t>
      </w:r>
      <w:r>
        <w:rPr>
          <w:sz w:val="32"/>
          <w:szCs w:val="32"/>
        </w:rPr>
        <w:t>水景奇观探秘喷水瑶的艺术魅力</w:t>
      </w:r>
      <w:r>
        <w:rPr>
          <w:sz w:val="32"/>
          <w:szCs w:val="32"/>
        </w:rPr>
        <w:t>.doc" rel="alternate" download="469741-</w:t>
      </w:r>
      <w:r>
        <w:rPr>
          <w:sz w:val="32"/>
          <w:szCs w:val="32"/>
        </w:rPr>
        <w:t>水景奇观探秘喷水瑶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