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免费阅读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一次经典的爱情？</w:t>
      </w:r>
      <w:r>
        <w:rPr>
          <w:sz w:val="32"/>
          <w:szCs w:val="32"/>
        </w:rPr>
        <w:t>&lt;/p&gt;&lt;p&gt;&lt;img src="/static-img/W-z29ak_P4EreAcVGDovWlrQelJvRvXdjERPHMbjxp5Qop7J3pbjxcjgvXRV3K8-.jpg"&gt;&lt;/p&gt;&lt;p&gt;</w:t>
      </w:r>
      <w:r>
        <w:rPr>
          <w:sz w:val="32"/>
          <w:szCs w:val="32"/>
        </w:rPr>
        <w:t>在这个世界上，有一种书籍，它不仅仅是一本书，而是一个窗口，通向一个充满梦想和希望的世界。它叫做《我的风流人生》，这本书不需要花费一分钱，你只需点击几下鼠标，就能拥有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进入那个神秘的世界了吗？</w:t>
      </w:r>
      <w:r>
        <w:rPr>
          <w:sz w:val="32"/>
          <w:szCs w:val="32"/>
        </w:rPr>
        <w:t>&lt;/p&gt;&lt;p&gt;&lt;img src="/static-img/e7B0K0Lia8dGT04Jv1_4M1rQelJvRvXdjERPHMbjxp65jHGllRvYEZYOawh1m1ugqwoJsaKmBupyHnxd7v1TvQ.jpg"&gt;&lt;/p&gt;&lt;p&gt;</w:t>
      </w:r>
      <w:r>
        <w:rPr>
          <w:sz w:val="32"/>
          <w:szCs w:val="32"/>
        </w:rPr>
        <w:t>我记得那是一个春天，我正坐在图书馆的一角，手中拿着一杯淡淡的咖啡，目光迷离地看着眼前的电脑屏幕。当时，我正在寻找那种能够让我心跳加速、感受生活温暖的人文作品。在网上的某个角落，我意外发现了《我的风流人生》这本书。这是一部关于爱情、友谊和成长的小说，它以轻松幽默的情节展开，每一个角色都活灵活现，让读者仿佛置身于他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让你决定阅读这本书？</w:t>
      </w:r>
      <w:r>
        <w:rPr>
          <w:sz w:val="32"/>
          <w:szCs w:val="32"/>
        </w:rPr>
        <w:t>&lt;/p&gt;&lt;p&gt;&lt;img src="/static-img/M3AHoGBz1Y23ssde37fO6FrQelJvRvXdjERPHMbjxp65jHGllRvYEZYOawh1m1ugqwoJsaKmBupyHnxd7v1TvQ.jpg"&gt;&lt;/p&gt;&lt;p&gt;</w:t>
      </w:r>
      <w:r>
        <w:rPr>
          <w:sz w:val="32"/>
          <w:szCs w:val="32"/>
        </w:rPr>
        <w:t>对于我来说，那些真实到令人难以忘怀的小细节，是我无法抗拒的诱惑。我记得有一段描述，其中主角与女孩在雨中漫步，她们的话语仿佛是在对着整个大雨云说话，而那个男主角，他的心里却只有她一人。那份纯真的感情，以及他们共同经历过的一切，无疑是我所追求的完美读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些特别的情节或人物让你印象深刻？</w:t>
      </w:r>
      <w:r>
        <w:rPr>
          <w:sz w:val="32"/>
          <w:szCs w:val="32"/>
        </w:rPr>
        <w:t>&lt;/p&gt;&lt;p&gt;&lt;img src="/static-img/Ynqft9LSWMN367Vt20xwvVrQelJvRvXdjERPHMbjxp65jHGllRvYEZYOawh1m1ugqwoJsaKmBupyHnxd7v1TvQ.jpg"&gt;&lt;/p&gt;&lt;p&gt;</w:t>
      </w:r>
      <w:r>
        <w:rPr>
          <w:sz w:val="32"/>
          <w:szCs w:val="32"/>
        </w:rPr>
        <w:t>随着故事进展，这两位主人公相互了解，他们之间的情感纠葛越来越复杂，但也因此变得更加珍贵。他们面对生活中的困难和挑战，却总能找到解决问题的手段，最终走向幸福。这样的发展让我感到既高兴又有些许哀伤，因为我知道，这样的故事，在现实中并不常见，但却给我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这种类型的小说有什么特点呢？</w:t>
      </w:r>
      <w:r>
        <w:rPr>
          <w:sz w:val="32"/>
          <w:szCs w:val="32"/>
        </w:rPr>
        <w:t>&lt;/p&gt;&lt;p&gt;&lt;img src="/static-img/2B-KYW8kSRp1PhBaUYgY8lrQelJvRvXdjERPHMbjxp65jHGllRvYEZYOawh1m1ugqwoJsaKmBupyHnxd7v1TvQ.jpg"&gt;&lt;/p&gt;&lt;p&gt;</w:t>
      </w:r>
      <w:r>
        <w:rPr>
          <w:sz w:val="32"/>
          <w:szCs w:val="32"/>
        </w:rPr>
        <w:t>《我的风流人生》的魅力之处在于，它既讲述了一种理想化的人际关系，又深刻揭示了人类内心最深处的情感波动。这使得每一个章节都像是打开了一扇窗，让读者可以看到自己内心深处可能存在但未曾察觉到的东西。而且，由于它是免费阅读，所以无论你的经济状况如何，都可以享受到这一精彩绝伦的小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建议给那些想要尝试这类小说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开始探索这些文学宝藏，那就从今天开始吧！选择一本让你感觉舒适，引起共鸣的小说，然后沉浸其中，不要急于结束它们。你会发现，当真正陷入其中时，一切烦恼都会被暂时抛在脑后，你将获得一次精神上的洗礼。所以，现在就去尝试一下《我的风流人生》，并且把它推荐给你的朋友们，让更多的人也能享受到这样一种美好的文学体验吧！</w:t>
      </w:r>
      <w:r>
        <w:rPr>
          <w:sz w:val="32"/>
          <w:szCs w:val="32"/>
        </w:rPr>
        <w:t>&lt;/p&gt;&lt;p&gt;&lt;a href = "/doc/469725-</w:t>
      </w:r>
      <w:r>
        <w:rPr>
          <w:sz w:val="32"/>
          <w:szCs w:val="32"/>
        </w:rPr>
        <w:t>我的风流人生免费阅读浪漫爱情故事</w:t>
      </w:r>
      <w:r>
        <w:rPr>
          <w:sz w:val="32"/>
          <w:szCs w:val="32"/>
        </w:rPr>
        <w:t>.doc" rel="alternate" download="469725-</w:t>
      </w:r>
      <w:r>
        <w:rPr>
          <w:sz w:val="32"/>
          <w:szCs w:val="32"/>
        </w:rPr>
        <w:t>我的风流人生免费阅读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