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影院童话村电影网站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有一个神秘的地方，那就是童话村电影网站。这里不仅仅是普通的电影下载和播放平台，而是一个真正的梦想之地，能够带你穿越时空，进入一个属于自己的一片天地。</w:t>
      </w:r>
      <w:r>
        <w:rPr>
          <w:sz w:val="32"/>
          <w:szCs w:val="32"/>
        </w:rPr>
        <w:t>&lt;/p&gt;&lt;p&gt;&lt;img src="/static-img/udqyG6lErgAHWKq1VC6lNcjiHM81re-MLYZEmimeMWc-ZsBVnc_p_9JqYMJxHn7w.jpg"&gt;&lt;/p&gt;&lt;p&gt;</w:t>
      </w:r>
      <w:r>
        <w:rPr>
          <w:sz w:val="32"/>
          <w:szCs w:val="32"/>
        </w:rPr>
        <w:t>首先，这里的每一部电影都经过精心挑选，每一部都是经典之作，或是最新热门，都有其独特的魅力。无论是古老传统还是现代科技，无论是动画片还是实景剧情，都能在这里找到。童话村电影网站不仅提供了丰富多彩的影视资源，还配备了专业团队对每一部作品进行评价和推荐，让用户可以根据自己的口味轻松找到自己喜欢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观看体验也是非常特别。在这里，不需要担心质量问题或广告干扰，只要点击即可开始观看，没有任何限制。尤其是在夜晚，当星光透过窗户洒落在屏幕上时，每一次的情节展开都显得那么真实而震撼。而且，无论你身处何方，只要网络连接稳定，你就能随时随地享受这份美妙。</w:t>
      </w:r>
      <w:r>
        <w:rPr>
          <w:sz w:val="32"/>
          <w:szCs w:val="32"/>
        </w:rPr>
        <w:t>&lt;/p&gt;&lt;p&gt;&lt;img src="/static-img/wWgyYza_oEmZqUDXjXMansjiHM81re-MLYZEmimeMWc-ZsBVnc_p_9JqYMJxHn7w.jpg"&gt;&lt;/p&gt;&lt;p&gt;</w:t>
      </w:r>
      <w:r>
        <w:rPr>
          <w:sz w:val="32"/>
          <w:szCs w:val="32"/>
        </w:rPr>
        <w:t>再者，童话村电影网站还提供了一系列互动功能，让用户之间形成了紧密联系。一旦你加入社区，就能参与到讨论中，与其他爱好者分享你的感受，也可以获得更多信息和新发现。这不仅是一种社交活动，更是一种文化交流，它让人们通过共同的话题建立起友谊，并为我们提供了学习新事物、拓宽视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很多专属活动，比如票房预测大赛、最佳演员表彰等等，让用户参与其中，也让他们感到被重视和尊敬。在这些活动中，你会发现许多隐藏的小惊喜，比如一些特殊奖品或者特别邀请，一切都是为了让用户更有趣，更有成就感。</w:t>
      </w:r>
      <w:r>
        <w:rPr>
          <w:sz w:val="32"/>
          <w:szCs w:val="32"/>
        </w:rPr>
        <w:t>&lt;/p&gt;&lt;p&gt;&lt;img src="/static-img/whXbTYOa6tm_E7CsDgirWsjiHM81re-MLYZEmimeMWc-ZsBVnc_p_9JqYMJxHn7w.jpg"&gt;&lt;/p&gt;&lt;p&gt;</w:t>
      </w:r>
      <w:r>
        <w:rPr>
          <w:sz w:val="32"/>
          <w:szCs w:val="32"/>
        </w:rPr>
        <w:t>最后，尽管这个地方看似虚拟，但它却承载着无数人的梦想与期待。当你坐在电脑前，一边欣赏着那些璀璨夺目的光芒，一边听着那些由衷的声音，那份宁静与快乐便油然而生。你也许会思考，在这个纷繁复杂的人类社会中，有这样一个空间，是不是有点像我们内心深处那片永远不会变旧的心灵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童话村电影网站就是这样的一个地方——既是一个庞大的知识库，又是一个温暖的小宇宙；既是一个观众社区，又是一个艺术家殿堂。不管你是个初来乍到的游客还是久居云端的地球居民，只要踏入这一步，便将开启一段难忘又珍贵的人生旅程。这一切，就是魔幻影院给予我们的礼物，也正因为如此，我们才不断回访，用我们的赞扬去支持这份用心良苦而又独具匠心的事业。</w:t>
      </w:r>
      <w:r>
        <w:rPr>
          <w:sz w:val="32"/>
          <w:szCs w:val="32"/>
        </w:rPr>
        <w:t>&lt;/p&gt;&lt;p&gt;&lt;img src="/static-img/fTUeyRw9Hj361nnCW_KkP8jiHM81re-MLYZEmimeMWc-ZsBVnc_p_9JqYMJxHn7w.jpg"&gt;&lt;/p&gt;&lt;p&gt;&lt;a href = "/doc/469713-</w:t>
      </w:r>
      <w:r>
        <w:rPr>
          <w:sz w:val="32"/>
          <w:szCs w:val="32"/>
        </w:rPr>
        <w:t>魔幻影院童话村电影网站的奇迹之旅</w:t>
      </w:r>
      <w:r>
        <w:rPr>
          <w:sz w:val="32"/>
          <w:szCs w:val="32"/>
        </w:rPr>
        <w:t>.doc" rel="alternate" download="469713-</w:t>
      </w:r>
      <w:r>
        <w:rPr>
          <w:sz w:val="32"/>
          <w:szCs w:val="32"/>
        </w:rPr>
        <w:t>魔幻影院童话村电影网站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