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蹭视频可爱动物互动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想把我的乌龟蹭你的扇贝视频？</w:t>
      </w:r>
      <w:r>
        <w:rPr>
          <w:sz w:val="32"/>
          <w:szCs w:val="32"/>
        </w:rPr>
        <w:t>&lt;/p&gt;&lt;p&gt;&lt;img src="/static-img/g0c_NZW9omKNVc8G_U4gcWXwKXXNz2u8osbLtRyGG5HXCo_938dmC6C69eQVsN7g.jpg"&gt;&lt;/p&gt;&lt;p&gt;</w:t>
      </w:r>
      <w:r>
        <w:rPr>
          <w:sz w:val="32"/>
          <w:szCs w:val="32"/>
        </w:rPr>
        <w:t>在这个数字时代，社交媒体平台上流行的各种动物视频让我们见识到了不同的宠物与主人之间的深厚情感。其中，一个特别引人注目的是乌龟与扇贝之间的互动，这种画面不仅令人捧腹，还能触发人们对自然和谐共存的思考。</w:t>
      </w:r>
      <w:r>
        <w:rPr>
          <w:sz w:val="32"/>
          <w:szCs w:val="32"/>
        </w:rPr>
        <w:t>&lt;/p&gt;&lt;p&gt;</w:t>
      </w:r>
      <w:r>
        <w:rPr>
          <w:sz w:val="32"/>
          <w:szCs w:val="32"/>
        </w:rPr>
        <w:t>你知道吗？乌龟和扇贝都是海洋生物，它们各自在水中占有一席之地。然而，当一只乌龟试图用它那坚硬而又细腻的手爪轻轻触碰一只打开壳的扇贝时，我们会发现一种微妙的情感交流。在这种过程中，两者都展现出了一种尊重对方空间，同时也表达了它们对彼此友好的好奇心。</w:t>
      </w:r>
      <w:r>
        <w:rPr>
          <w:sz w:val="32"/>
          <w:szCs w:val="32"/>
        </w:rPr>
        <w:t>&lt;/p&gt;&lt;p&gt;&lt;img src="/static-img/efXgv2JtlxnHq8aOpWh5cmXwKXXNz2u8osbLtRyGG5GpzpSKCz1PTi9MVJWteJ9F2x-PrsF7eCZsS66lFiTrlPuw_4YQwKCkzdROtCRW-KMbrlpZm3HRhQlQYY5KMk0t.jpg"&gt;&lt;/p&gt;&lt;p&gt;</w:t>
      </w:r>
      <w:r>
        <w:rPr>
          <w:sz w:val="32"/>
          <w:szCs w:val="32"/>
        </w:rPr>
        <w:t>要制作这样的视频，并非易事。首先，你需要准备一只健康成长、性格温顺的乌龟，以及一只新鲜开启壳的大型扇贝。这两个生物必须能够安静地待在一起，不会对彼此造成伤害。此外，还需要一个稳定的摄像设备来捕捉这一切珍贵瞬间。</w:t>
      </w:r>
      <w:r>
        <w:rPr>
          <w:sz w:val="32"/>
          <w:szCs w:val="32"/>
        </w:rPr>
        <w:t>&lt;/p&gt;&lt;p&gt;</w:t>
      </w:r>
      <w:r>
        <w:rPr>
          <w:sz w:val="32"/>
          <w:szCs w:val="32"/>
        </w:rPr>
        <w:t>拍摄过程中，最重要的是保持环境的一致性，让这两位主角感到舒适安全。这意味着温度、湿度以及光线等因素都要得到精确控制。一旦所有条件都满足，那么就可以开始记录下这段美妙时刻，一次又一次地尝试，以确保最终呈现给观众的是完美无瑕的镜头。</w:t>
      </w:r>
      <w:r>
        <w:rPr>
          <w:sz w:val="32"/>
          <w:szCs w:val="32"/>
        </w:rPr>
        <w:t>&lt;/p&gt;&lt;p&gt;&lt;img src="/static-img/gqeSxWtB5KFdQUh5fu3o1mXwKXXNz2u8osbLtRyGG5GpzpSKCz1PTi9MVJWteJ9F2x-PrsF7eCZsS66lFiTrlPuw_4YQwKCkzdROtCRW-KMbrlpZm3HRhQlQYY5KMk0t.jpg"&gt;&lt;/p&gt;&lt;p&gt;</w:t>
      </w:r>
      <w:r>
        <w:rPr>
          <w:sz w:val="32"/>
          <w:szCs w:val="32"/>
        </w:rPr>
        <w:t>当然，这样的视频并不仅仅是为了娱乐价值，更有教育意义。通过观看这些动物互动，我们可以更好地理解不同生命体之间如何建立联系，以及它们是如何相互尊重对方生存空间。这对于培养孩子们对自然界的兴趣和责任感具有重要作用，也为成人提供了一种放松身心、回归本真的方式。</w:t>
      </w:r>
      <w:r>
        <w:rPr>
          <w:sz w:val="32"/>
          <w:szCs w:val="32"/>
        </w:rPr>
        <w:t>&lt;/p&gt;&lt;p&gt;</w:t>
      </w:r>
      <w:r>
        <w:rPr>
          <w:sz w:val="32"/>
          <w:szCs w:val="32"/>
        </w:rPr>
        <w:t>最后，我想把我的乌龟蹭你的扇贝视频分享给大家，因为我相信每个家庭都应该拥有这样的欢乐时刻。当我们的家人围坐在电视前共同观看这些温馨画面时，无疑会增进彼此间的情感纽带。而且，这些短暂而真实的情景，也许能激励更多的人关注并保护我们的海洋世界，让我们的子孙后代也有机会欣赏到这些美丽场景。</w:t>
      </w:r>
      <w:r>
        <w:rPr>
          <w:sz w:val="32"/>
          <w:szCs w:val="32"/>
        </w:rPr>
        <w:t>&lt;/p&gt;&lt;p&gt;&lt;img src="/static-img/axGHzvSQ-S1b5O5hzgJoKmXwKXXNz2u8osbLtRyGG5GpzpSKCz1PTi9MVJWteJ9F2x-PrsF7eCZsS66lFiTrlPuw_4YQwKCkzdROtCRW-KMbrlpZm3HRhQlQYY5KMk0t.jpg"&gt;&lt;/p&gt;&lt;p&gt;&lt;a href = "/doc/469620-</w:t>
      </w:r>
      <w:r>
        <w:rPr>
          <w:sz w:val="32"/>
          <w:szCs w:val="32"/>
        </w:rPr>
        <w:t>乌龟扇贝蹭视频可爱动物互动趣味</w:t>
      </w:r>
      <w:r>
        <w:rPr>
          <w:sz w:val="32"/>
          <w:szCs w:val="32"/>
        </w:rPr>
        <w:t>.doc" rel="alternate" download="469620-</w:t>
      </w:r>
      <w:r>
        <w:rPr>
          <w:sz w:val="32"/>
          <w:szCs w:val="32"/>
        </w:rPr>
        <w:t>乌龟扇贝蹭视频可爱动物互动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