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婚记好爱你甜蜜的婚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婚记：好爱你，甜蜜的婚后生活</w:t>
      </w:r>
      <w:r>
        <w:rPr>
          <w:sz w:val="32"/>
          <w:szCs w:val="32"/>
        </w:rPr>
        <w:t>&lt;/p&gt;&lt;p&gt;&lt;img src="/static-img/oYNmD4Rdg4siP1kpMCoyjuu8kovi3A2nFeNZWqG2SdM.jpg"&gt;&lt;/p&gt;&lt;p&gt;</w:t>
      </w:r>
      <w:r>
        <w:rPr>
          <w:sz w:val="32"/>
          <w:szCs w:val="32"/>
        </w:rPr>
        <w:t>在这个世界上，有一种爱叫做“好爱你”，它不是因为美丽或才华，而是因为对方能够让你的心情随时都像初次见面那样温暖。这种爱，是婚姻的结晶，是两个人的故事，在岁月的洗礼下变得越发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甜蜜的开始</w:t>
      </w:r>
      <w:r>
        <w:rPr>
          <w:sz w:val="32"/>
          <w:szCs w:val="32"/>
        </w:rPr>
        <w:t xml:space="preserve">&lt;/p&gt;&lt;p&gt;&lt;img src="/static-img/HX2UZLk-Eg9vRAR1Z8mjgFjvsMuEM6Pz7nimE7wLsDNlXHEjr-TC-QLnS6zkhoFRbgm7cl2H399fxj-YEhwQTw.jpg"&gt;&lt;/p&gt;&lt;p&gt;1.1 </w:t>
      </w:r>
      <w:r>
        <w:rPr>
          <w:sz w:val="32"/>
          <w:szCs w:val="32"/>
        </w:rPr>
        <w:t>爱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好爱你”，很多人会联想到恋爱中的激动和冲动，但更重要的是，它还包含了婚后的平静和深度。这份感情，如同一杯浓郁咖啡，最初可能让人难以忍受，但经过时间沉淀，却能释放出令人回味无穷的香气。</w:t>
      </w:r>
      <w:r>
        <w:rPr>
          <w:sz w:val="32"/>
          <w:szCs w:val="32"/>
        </w:rPr>
        <w:t xml:space="preserve">&lt;/p&gt;&lt;p&gt;&lt;img src="/static-img/Qc-HySENyan7P8knpSd5RVjvsMuEM6Pz7nimE7wLsDNlXHEjr-TC-QLnS6zkhoFRbgm7cl2H399fxj-YEhwQTw.jpg"&gt;&lt;/p&gt;&lt;p&gt;1.2 </w:t>
      </w:r>
      <w:r>
        <w:rPr>
          <w:sz w:val="32"/>
          <w:szCs w:val="32"/>
        </w:rPr>
        <w:t>婚后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郎新娘携手走进了新的家园，每一个细小的情感都是对彼此承诺的一种体现。从日常琐事到共同规划未来，一切似乎都被赋予了一种特别的意义，因为这一切都是为了那个“我最喜欢的人”。</w:t>
      </w:r>
      <w:r>
        <w:rPr>
          <w:sz w:val="32"/>
          <w:szCs w:val="32"/>
        </w:rPr>
        <w:t>&lt;/p&gt;&lt;p&gt;&lt;img src="/static-img/kAeOmikBZVHCBPH_GGXsVljvsMuEM6Pz7nimE7wLsDNlXHEjr-TC-QLnS6zkhoFRbgm7cl2H399fxj-YEhwQTw.jpg"&gt;&lt;/p&gt;&lt;p&gt;</w:t>
      </w:r>
      <w:r>
        <w:rPr>
          <w:sz w:val="32"/>
          <w:szCs w:val="32"/>
        </w:rPr>
        <w:t>二、共筑梦想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梦想与成长</w:t>
      </w:r>
      <w:r>
        <w:rPr>
          <w:sz w:val="32"/>
          <w:szCs w:val="32"/>
        </w:rPr>
        <w:t>&lt;/p&gt;&lt;p&gt;&lt;img src="/static-img/WQ9chfTCba8G1GT_4n9WuVjvsMuEM6Pz7nimE7wLsDNlXHEjr-TC-QLnS6zkhoFRbgm7cl2H399fxj-YEhwQTw.jpg"&gt;&lt;/p&gt;&lt;p&gt;</w:t>
      </w:r>
      <w:r>
        <w:rPr>
          <w:sz w:val="32"/>
          <w:szCs w:val="32"/>
        </w:rPr>
        <w:t>好的伴侣不仅是生活中不可或缺的人，更是彼此成长的大师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能够看到你的潜力，并且给予你鼓励，让你相信自己能达到任何目标。在这个过程中，“好爱你”变成了他们之间不断迭代的小秘密词汇，只有他们知道它背后的深意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肩并肩地站在生活的大舞台上，无论风雨，他们总是能够找到共同前进的道路。当夜幕降临，他们会坐在星光下，分享着对未来的憧憬，不言而喻，那份对未来的期待，就是他们之间永恒不灭的情感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相伴到老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相濡以沫，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的心灵逐渐变得稳重，当曾经狂野的情怀转化为温柔之心，“好爱你”就如同一盏灯塔，在风雨交加的时候指引着方向。在这一路上，他们学会了相互扶持，即使是在生命最艰难的时候，也能找到力量继续前行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老夫老妻里的浪漫主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把它们带入了中年甚至晚年，但是那份初见时的心跳却依旧存在，只不过现在它更加稳定，更有温度。这份感情，就像是久煮滚烫过的一碗汤料，使得每一次触碰，都充满了温暖和安全感，让人感觉仿佛回到那个幸福又纯真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爱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婚后高甜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是一首关于两颗心永远绑在一起旋律的小诗歌。它诉说着那些已经走过了一段旅程却仍然保持热烈情感的人们。这样的关系不是偶然产生，而是一段需要努力维护和不断更新的心愿。在这个快节奏、高压力的时代，这种真挚的情感交流，让我们看到了另一种可能——一个家庭可以成为世界上最安全，最温暖的地方。如果有人问我什么是真正的幸福，我会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那就是在某个安静夜晚，用眼神表达“好爱你”。</w:t>
      </w:r>
      <w:r>
        <w:rPr>
          <w:sz w:val="32"/>
          <w:szCs w:val="32"/>
        </w:rPr>
        <w:t>&lt;/p&gt;&lt;p&gt;&lt;a href = "/doc/469617-</w:t>
      </w:r>
      <w:r>
        <w:rPr>
          <w:sz w:val="32"/>
          <w:szCs w:val="32"/>
        </w:rPr>
        <w:t>甜婚记好爱你甜蜜的婚后生活</w:t>
      </w:r>
      <w:r>
        <w:rPr>
          <w:sz w:val="32"/>
          <w:szCs w:val="32"/>
        </w:rPr>
        <w:t>.doc" rel="alternate" download="469617-</w:t>
      </w:r>
      <w:r>
        <w:rPr>
          <w:sz w:val="32"/>
          <w:szCs w:val="32"/>
        </w:rPr>
        <w:t>甜婚记好爱你甜蜜的婚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