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无忧书屋书籍阅读安静舒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书屋：一个安静的避风港</w:t>
      </w:r>
      <w:r>
        <w:rPr>
          <w:sz w:val="32"/>
          <w:szCs w:val="32"/>
        </w:rPr>
        <w:t>&lt;/p&gt;&lt;p&gt;&lt;img src="/static-img/4wKjdAhGnTb1JdD5L_ZylSd7xskFJdiot1S4b9pkKt5Bri2HSl2nBSCY0XzFgq81.jpg"&gt;&lt;/p&gt;&lt;p&gt;</w:t>
      </w:r>
      <w:r>
        <w:rPr>
          <w:sz w:val="32"/>
          <w:szCs w:val="32"/>
        </w:rPr>
        <w:t>在这个充满了快节奏生活和压力的时代，人们总是寻找一处能够放松心情、远离喧嚣的地方。对于那些深爱阅读的人来说，一个温馨而舒适的书屋，就是他们最理想的避风港。而当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时，这个日常无忧书屋，就变成了一个完美的逃离现实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Mbl-8M4t23EiEXqjHEDmxSd7xskFJdiot1S4b9pkKt5Bri2HSl2nBSCY0XzFgq81.jpg"&gt;&lt;/p&gt;&lt;p&gt;</w:t>
      </w:r>
      <w:r>
        <w:rPr>
          <w:sz w:val="32"/>
          <w:szCs w:val="32"/>
        </w:rPr>
        <w:t>每个人都有自己的理由来选择这样的地方作为他们的心灵家园。对于一些人来说，它可能是因为这里藏着他们童年时读过最喜欢的小说；对另一些人来说，它可能是因为这儿可以找到与众不同的古籍或科幻小说。在这个空间里，每本书都是一个故事，每个角落都蕴含着未知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设计才能更好？</w:t>
      </w:r>
      <w:r>
        <w:rPr>
          <w:sz w:val="32"/>
          <w:szCs w:val="32"/>
        </w:rPr>
        <w:t>&lt;/p&gt;&lt;p&gt;&lt;img src="/static-img/mVU_HzUN_eT93ARQOPr0JSd7xskFJdiot1S4b9pkKt5Bri2HSl2nBSCY0XzFgq81.jpg"&gt;&lt;/p&gt;&lt;p&gt;</w:t>
      </w:r>
      <w:r>
        <w:rPr>
          <w:sz w:val="32"/>
          <w:szCs w:val="32"/>
        </w:rPr>
        <w:t>为了让这种场所更加吸引人，我们需要仔细考虑其布局和装饰。首先，最重要的是保持环境安静，因为噪音会打断人们沉浸于文字世界。如果可能的话，可以使用隔音材料来确保室内外的声音不会进入。其次，房间内应该有足够多的照明，以便读者能清楚地看到字句，同时也要注意灯光不要太刺眼，以免影响视力。此外，还需要准备各种舒适的坐具，如沙发椅、单人座椅以及小桌子，让读者能够随意调整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阅读氛围？</w:t>
      </w:r>
      <w:r>
        <w:rPr>
          <w:sz w:val="32"/>
          <w:szCs w:val="32"/>
        </w:rPr>
        <w:t>&lt;/p&gt;&lt;p&gt;&lt;img src="/static-img/byk9FtTka2bQ6VyqUlSNVyd7xskFJdiot1S4b9pkKt5Bri2HSl2nBSCY0XzFgq81.jpg"&gt;&lt;/p&gt;&lt;p&gt;</w:t>
      </w:r>
      <w:r>
        <w:rPr>
          <w:sz w:val="32"/>
          <w:szCs w:val="32"/>
        </w:rPr>
        <w:t>为了营造出一种真正的阅读氛围，我们需要做些什么呢？首先，要确保没有干扰，比如关闭手机通知或者使用专门的手动模式。这不仅能帮助人们集中精神，更减少了电子设备产生的一切干扰。此外，还可以通过播放轻柔音乐或者自然声音（如雨声）来创造一种宁静而神秘的情绪，使得整个空间变得更加迷人的同时，也能帮助提升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管理资源？</w:t>
      </w:r>
      <w:r>
        <w:rPr>
          <w:sz w:val="32"/>
          <w:szCs w:val="32"/>
        </w:rPr>
        <w:t>&lt;/p&gt;&lt;p&gt;&lt;img src="/static-img/EWuyx6CHOjVSHDo38I70zCd7xskFJdiot1S4b9pkKt5Bri2HSl2nBSCY0XzFgq81.jpg"&gt;&lt;/p&gt;&lt;p&gt;</w:t>
      </w:r>
      <w:r>
        <w:rPr>
          <w:sz w:val="32"/>
          <w:szCs w:val="32"/>
        </w:rPr>
        <w:t>管理资源也是不可忽视的一环，无论是在纸质还是数字形式。在纸质方面，可以定期清理旧书籍，将它们捐赠出去或者进行二手交易，并用新入库的小说替换掉旧有的作品。在数字端，也可以通过云服务存储大量电子图书，方便用户随时访问，但也要注意数据安全问题，不至于因泄露而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这种类型的地方将会越来越受欢迎，因为它不仅提供了一种休闲方式，而且还促进了文化交流和知识共享。随着科技发展，我们预见到这些地方将融合更多高科技元素，如虚拟现实技术，让用户体验更加真实且令人难忘。此外，还会出现更多针对不同需求群体定制化服务，比如为孩子们设计成长系列图画簿，为专业研究人员准备精选学术文献等等，从而使这种公共场所成为社区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大型无忧书屋中，即使在繁忙之余，一位又一位渴望沉浸于文字世界的人们，都能找到属于自己的角落，那里的每一页都是向往自由与智慧永恒传递的一个窗口。在这里，他们可以尽情地探索未知，用心感受生命中的美好，而我们则期待这一天早点到来，为那些追求知识与梦想的人带去希望与安慰。</w:t>
      </w:r>
      <w:r>
        <w:rPr>
          <w:sz w:val="32"/>
          <w:szCs w:val="32"/>
        </w:rPr>
        <w:t>&lt;/p&gt;&lt;p&gt;&lt;a href = "/doc/469508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书屋书籍阅读安静舒适</w:t>
      </w:r>
      <w:r>
        <w:rPr>
          <w:sz w:val="32"/>
          <w:szCs w:val="32"/>
        </w:rPr>
        <w:t>.doc" rel="alternate" download="469508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书屋书籍阅读安静舒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