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朋友很少小说孤独与友谊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朋友很少？</w:t>
      </w:r>
      <w:r>
        <w:rPr>
          <w:sz w:val="32"/>
          <w:szCs w:val="32"/>
        </w:rPr>
        <w:t>&lt;/p&gt;&lt;p&gt;&lt;img src="/static-img/zujam3SLR2hhUfSzZEsSdeu8kovi3A2nFeNZWqG2SdM.jpg"&gt;&lt;/p&gt;&lt;p&gt;</w:t>
      </w:r>
      <w:r>
        <w:rPr>
          <w:sz w:val="32"/>
          <w:szCs w:val="32"/>
        </w:rPr>
        <w:t>在一个繁华的都市中，人与人的接触频繁，但我却发现自己的人际交往非常有限。这种孤独感常常让我感到困扰，我开始思考，这是为什么？是因为我太过内向，还是因为周围的人都忙于自己的生活而没有时间关注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很少小说</w:t>
      </w:r>
      <w:r>
        <w:rPr>
          <w:sz w:val="32"/>
          <w:szCs w:val="32"/>
        </w:rPr>
        <w:t>&lt;/p&gt;&lt;p&gt;&lt;img src="/static-img/Cv8GgeIT98qzSN1jZ8q-e1jvsMuEM6Pz7nimE7wLsDNlXHEjr-TC-QLnS6zkhoFRbgm7cl2H399fxj-YEhwQTw.jpg"&gt;&lt;/p&gt;&lt;p&gt;</w:t>
      </w:r>
      <w:r>
        <w:rPr>
          <w:sz w:val="32"/>
          <w:szCs w:val="32"/>
        </w:rPr>
        <w:t>有一本书一直伴随着我，它叫做《我的朋友很少》。这是一部关于友谊和孤独的小说，作者通过对主角的深入描绘，让读者仿佛能看到主角内心的世界。这本书让我有了更深刻地认识到自己，并开始反思自己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是否真的重要？</w:t>
      </w:r>
      <w:r>
        <w:rPr>
          <w:sz w:val="32"/>
          <w:szCs w:val="32"/>
        </w:rPr>
        <w:t>&lt;/p&gt;&lt;p&gt;&lt;img src="/static-img/jywcNo8_9fmWcLDl4vK-1FjvsMuEM6Pz7nimE7wLsDNlXHEjr-TC-QLnS6zkhoFRbgm7cl2H399fxj-YEhwQTw.jpg"&gt;&lt;/p&gt;&lt;p&gt;</w:t>
      </w:r>
      <w:r>
        <w:rPr>
          <w:sz w:val="32"/>
          <w:szCs w:val="32"/>
        </w:rPr>
        <w:t>社会上的每个人似乎都掌握了一套完美无瑕的社交技巧，他们能够轻松地融入任何环境，从不曾觉得孤单。而我呢，我总觉得自己缺乏这些技巧，无论是在工作场所还是在日常生活中，都无法顺畅地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需要更多的人？</w:t>
      </w:r>
      <w:r>
        <w:rPr>
          <w:sz w:val="32"/>
          <w:szCs w:val="32"/>
        </w:rPr>
        <w:t>&lt;/p&gt;&lt;p&gt;&lt;img src="/static-img/tBG_uHTpHWdz9umjL6Tr9ljvsMuEM6Pz7nimE7wLsDNlXHEjr-TC-QLnS6zkhoFRbgm7cl2H399fxj-YEhwQTw.jpg"&gt;&lt;/p&gt;&lt;p&gt;</w:t>
      </w:r>
      <w:r>
        <w:rPr>
          <w:sz w:val="32"/>
          <w:szCs w:val="32"/>
        </w:rPr>
        <w:t>人们总说多一点朋友会让我们的生命更加丰富。我也试图去结识更多的人，但每次尝试后，我都会发现那些关系似乎都是表面的，没有真正的心灵连接。我开始怀疑，是不是真的需要那么多人来填充我们的心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难以建立</w:t>
      </w:r>
      <w:r>
        <w:rPr>
          <w:sz w:val="32"/>
          <w:szCs w:val="32"/>
        </w:rPr>
        <w:t>&lt;/p&gt;&lt;p&gt;&lt;img src="/static-img/dR_urm1GeHka6i7K2Ntz9VjvsMuEM6Pz7nimE7wLsDNlXHEjr-TC-QLnS6zkhoFRbgm7cl2H399fxj-YEhwQTw.jpg"&gt;&lt;/p&gt;&lt;p&gt;</w:t>
      </w:r>
      <w:r>
        <w:rPr>
          <w:sz w:val="32"/>
          <w:szCs w:val="32"/>
        </w:rPr>
        <w:t>与其说是我没有足够的情感表达，不如说是我太害怕被拒绝。在一次次尝试之后，每当我以为有一丝微弱的情感联系出现时，那个瞬间就像一束阳光一样迅速消失在云端之上。这让我的内心变得越发坚硬，对外界的一切都不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终将打破所有幻想。面对不断累积的孤独，我不得不接受这一事实：可能并非所有人都适合成为你的朋友，也许你并不适合他们。但这并不意味着要放弃，而应该学会欣赏那些真正懂得如何支持和理解你的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自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会坐在安静的地方，用手中的笔记录下今天发生的事情，以及它们给予我的启示。我会问自己：即便现在，你还愿意继续追寻那些稀薄但又珍贵的情感联系吗？答案通常是肯定的，因为那才是我最真挚、最纯粹的一份感情。</w:t>
      </w:r>
      <w:r>
        <w:rPr>
          <w:sz w:val="32"/>
          <w:szCs w:val="32"/>
        </w:rPr>
        <w:t>&lt;/p&gt;&lt;p&gt;&lt;a href = "/doc/469492-</w:t>
      </w:r>
      <w:r>
        <w:rPr>
          <w:sz w:val="32"/>
          <w:szCs w:val="32"/>
        </w:rPr>
        <w:t>我的朋友很少小说孤独与友谊的探寻</w:t>
      </w:r>
      <w:r>
        <w:rPr>
          <w:sz w:val="32"/>
          <w:szCs w:val="32"/>
        </w:rPr>
        <w:t>.doc" rel="alternate" download="469492-</w:t>
      </w:r>
      <w:r>
        <w:rPr>
          <w:sz w:val="32"/>
          <w:szCs w:val="32"/>
        </w:rPr>
        <w:t>我的朋友很少小说孤独与友谊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