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霞仙子被</w:t>
      </w:r>
      <w:r>
        <w:rPr>
          <w:sz w:val="48"/>
          <w:szCs w:val="48"/>
        </w:rPr>
        <w:t>x</w:t>
      </w:r>
      <w:r>
        <w:rPr>
          <w:sz w:val="48"/>
          <w:szCs w:val="48"/>
        </w:rPr>
        <w:t>哭我都不知道她那天是怎么了居然因为一场小雨就开始落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尔下雨的午后，紫霞仙子独自漫步于一条静谧的小巷。她的眼中闪烁着微弱的光芒，就像那天空中的第一缕阳光，她的心也被一种难以言说的忧郁所笼罩。</w:t>
      </w:r>
      <w:r>
        <w:rPr>
          <w:sz w:val="32"/>
          <w:szCs w:val="32"/>
        </w:rPr>
        <w:t>&lt;/p&gt;&lt;p&gt;&lt;img src="/static-img/LdnSc9FB0R0i3fD2z3UPCSd7xskFJdiot1S4b9pkKt5Bri2HSl2nBSCY0XzFgq81.jpeg"&gt;&lt;/p&gt;&lt;p&gt;</w:t>
      </w:r>
      <w:r>
        <w:rPr>
          <w:sz w:val="32"/>
          <w:szCs w:val="32"/>
        </w:rPr>
        <w:t>突然，一阵微风吹过，小巷里的水面轻轻涌动，仿佛在诉说着什么秘密。而紫霞仙子，却因为这场小雨而开始落泪。她并没有流露出悲伤的表情，只是她的眼神透出了一丝哀愁，那种让人心疼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那里，看着雨滴在地上跳跃，似乎是在回忆什么。每一滴雨水都像是对她的叹息，每一次跳跃都像是对未来的期待。</w:t>
      </w:r>
      <w:r>
        <w:rPr>
          <w:sz w:val="32"/>
          <w:szCs w:val="32"/>
        </w:rPr>
        <w:t>Purple Tears</w:t>
      </w:r>
      <w:r>
        <w:rPr>
          <w:sz w:val="32"/>
          <w:szCs w:val="32"/>
        </w:rPr>
        <w:t>（紫色的泪水）这个词渐渐浮现在我的脑海里，它既是一种形容词，也是一种隐喻，是对那些深藏内心之痛和情感的一种描述。</w:t>
      </w:r>
      <w:r>
        <w:rPr>
          <w:sz w:val="32"/>
          <w:szCs w:val="32"/>
        </w:rPr>
        <w:t>&lt;/p&gt;&lt;p&gt;&lt;img src="/static-img/P6kb0oBh-B7KicArSxDH_yd7xskFJdiot1S4b9pkKt5Bri2HSl2nBSCY0XzFgq81.jpeg"&gt;&lt;/p&gt;&lt;p&gt;</w:t>
      </w:r>
      <w:r>
        <w:rPr>
          <w:sz w:val="32"/>
          <w:szCs w:val="32"/>
        </w:rPr>
        <w:t>紫霞仙子的故事就像这样一个小巷里的细节，它不需要太多的话语，只需那份沉默与孤寂便足够触动人心。在那个下雨的午后，她被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时间）哭泣，因为即使是最坚强的人，也无法抵御岁月带来的变化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她到底在想些什么，但我知道，在那个瞬间，她就是世界上最脆弱、最美丽的人。我站在远处，没有走近，我只希望能够为她分担一点点痛苦。但显然，即使是作为旁观者，我也只能帮她擦去脸上的泪痕，而不能真正地理解她的感受。</w:t>
      </w:r>
      <w:r>
        <w:rPr>
          <w:sz w:val="32"/>
          <w:szCs w:val="32"/>
        </w:rPr>
        <w:t>&lt;/p&gt;&lt;p&gt;&lt;img src="/static-img/yjaFm6AdozIv3KEzRjeBgSd7xskFJdiot1S4b9pkKt5Bri2HSl2nBSCY0XzFgq81.jpeg"&gt;&lt;/p&gt;&lt;p&gt;</w:t>
      </w:r>
      <w:r>
        <w:rPr>
          <w:sz w:val="32"/>
          <w:szCs w:val="32"/>
        </w:rPr>
        <w:t>最后，当天色暗了下来，紫霞仙子终于停止了哭泣。她深吸一口气，然后慢慢地走向前方，无论何时何地，都保持着那股不屈不挠的情怀。或许，这个世界上真的有那么一些人，他们能用自己的方式来应对生活中的困扰，而不是让它们彻底摧毁他们的心灵。而我们这些平凡的人，也许可以从他们身上学习到更多关于勇敢和坚持下去的事情吧。</w:t>
      </w:r>
      <w:r>
        <w:rPr>
          <w:sz w:val="32"/>
          <w:szCs w:val="32"/>
        </w:rPr>
        <w:t>&lt;/p&gt;&lt;p&gt;&lt;a href = "/doc/469465-</w:t>
      </w:r>
      <w:r>
        <w:rPr>
          <w:sz w:val="32"/>
          <w:szCs w:val="32"/>
        </w:rPr>
        <w:t>紫霞仙子被</w:t>
      </w:r>
      <w:r>
        <w:rPr>
          <w:sz w:val="32"/>
          <w:szCs w:val="32"/>
        </w:rPr>
        <w:t>x</w:t>
      </w:r>
      <w:r>
        <w:rPr>
          <w:sz w:val="32"/>
          <w:szCs w:val="32"/>
        </w:rPr>
        <w:t>哭我都不知道她那天是怎么了居然因为一场小雨就开始落泪</w:t>
      </w:r>
      <w:r>
        <w:rPr>
          <w:sz w:val="32"/>
          <w:szCs w:val="32"/>
        </w:rPr>
        <w:t>.doc" rel="alternate" download="469465-</w:t>
      </w:r>
      <w:r>
        <w:rPr>
          <w:sz w:val="32"/>
          <w:szCs w:val="32"/>
        </w:rPr>
        <w:t>紫霞仙子被</w:t>
      </w:r>
      <w:r>
        <w:rPr>
          <w:sz w:val="32"/>
          <w:szCs w:val="32"/>
        </w:rPr>
        <w:t>x</w:t>
      </w:r>
      <w:r>
        <w:rPr>
          <w:sz w:val="32"/>
          <w:szCs w:val="32"/>
        </w:rPr>
        <w:t>哭我都不知道她那天是怎么了居然因为一场小雨就开始落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