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泪水揭秘太深了背后的青春心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视频如同流传千里的消息，每一个点击都可能带来意想不到的惊喜或是震撼。最近，一段名为“英语课代表哭着说太深了”的视频迅速在社交媒体上走红，引起了无数人的关注和讨论。这不仅是一则简单的笑话，更是对青春、教育与人性的深刻剖析。</w:t>
      </w:r>
      <w:r>
        <w:rPr>
          <w:sz w:val="32"/>
          <w:szCs w:val="32"/>
        </w:rPr>
        <w:t>&lt;/p&gt;&lt;p&gt;&lt;img src="/static-img/MP5RlzZvgInJQnkt3dVKtWk8Ntss0sScFPJXYLs0Q_fVzE8Z5EhDtn0aIT9Fqw_n.png"&gt;&lt;/p&gt;&lt;p&gt;</w:t>
      </w:r>
      <w:r>
        <w:rPr>
          <w:sz w:val="32"/>
          <w:szCs w:val="32"/>
        </w:rPr>
        <w:t>一、网络热点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中，一个戴着眼镜的小男生，在英语课堂上被同学们嘲笑，因为他对一句话过分解释而显得有些过于认真。当他尝试用英文表达时，却因自己的不足而遭到讽刺，这让他的内心受到了极大的伤害。在这种情绪的压力下，他崩溃了，不禁落泪。</w:t>
      </w:r>
      <w:r>
        <w:rPr>
          <w:sz w:val="32"/>
          <w:szCs w:val="32"/>
        </w:rPr>
        <w:t>&lt;/p&gt;&lt;p&gt;&lt;img src="/static-img/vw7S6rm6s4L5bjSmXZCB7Wk8Ntss0sScFPJXYLs0Q_e4qtIF9NgYKYTM2EU-qXY-qwoJsaKmBupyHnxd7v1TvQ.jpg"&gt;&lt;/p&gt;&lt;p&gt;</w:t>
      </w:r>
      <w:r>
        <w:rPr>
          <w:sz w:val="32"/>
          <w:szCs w:val="32"/>
        </w:rPr>
        <w:t>二、教育中的隐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男生的悲剧，让我们反思学校教育中的某些问题。首先，是学生之间缺乏真正的理解和尊重。每个人都是独特且有价值的人，但是在一些情况下，我们却因为外貌或者能力上的差异而被轻视甚至孤立。而老师作为引路者，有责任培养学生间的情感交流和互助精神。</w:t>
      </w:r>
      <w:r>
        <w:rPr>
          <w:sz w:val="32"/>
          <w:szCs w:val="32"/>
        </w:rPr>
        <w:t>&lt;/p&gt;&lt;p&gt;&lt;img src="/static-img/ZGbz0d9v-fxHXn5fJpnYfGk8Ntss0sScFPJXYLs0Q_e4qtIF9NgYKYTM2EU-qXY-qwoJsaKmBupyHnxd7v1TvQ.jpg"&gt;&lt;/p&gt;&lt;p&gt;</w:t>
      </w:r>
      <w:r>
        <w:rPr>
          <w:sz w:val="32"/>
          <w:szCs w:val="32"/>
        </w:rPr>
        <w:t>其次，是学习环境中存在的问题。一味追求高分、高成绩，而忽略个体发展和兴趣爱好的重要性。在这样的氛围中，不少学生会感到压力山大，从而影响他们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青春期难题探究</w:t>
      </w:r>
      <w:r>
        <w:rPr>
          <w:sz w:val="32"/>
          <w:szCs w:val="32"/>
        </w:rPr>
        <w:t>&lt;/p&gt;&lt;p&gt;&lt;img src="/static-img/z47upZTTqXNboWO2WCAhKGk8Ntss0sScFPJXYLs0Q_e4qtIF9NgYKYTM2EU-qXY-qwoJsaKmBupyHnxd7v1TvQ.jpg"&gt;&lt;/p&gt;&lt;p&gt;</w:t>
      </w:r>
      <w:r>
        <w:rPr>
          <w:sz w:val="32"/>
          <w:szCs w:val="32"/>
        </w:rPr>
        <w:t>青少年阶段正是人生态度形成的一个关键时期，他们往往面临自我认知与社会期待之间冲突。对于语言学习尤其敏感，因为它不仅涉及知识技能，还包含了一种文化身份的构建过程。小男生的哭泣，也许只是表面的反应，其背后隐藏的是更复杂的情感世界：自卑、焦虑以及渴望被理解与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网络文化下的意义挖掘</w:t>
      </w:r>
      <w:r>
        <w:rPr>
          <w:sz w:val="32"/>
          <w:szCs w:val="32"/>
        </w:rPr>
        <w:t>&lt;/p&gt;&lt;p&gt;&lt;img src="/static-img/kZMMFIDbsAiuM31vMSLcUmk8Ntss0sScFPJXYLs0Q_e4qtIF9NgYKYTM2EU-qXY-qwoJsaKmBupyHnxd7v1TvQ.jpg"&gt;&lt;/p&gt;&lt;p&gt;</w:t>
      </w:r>
      <w:r>
        <w:rPr>
          <w:sz w:val="32"/>
          <w:szCs w:val="32"/>
        </w:rPr>
        <w:t>这段视频之所以能够引起广泛共鸣，并非仅仅因为它触动了人们对“语言”、“教育”、“成长”的共通情感，而是因为它穿越了数字屏幕，触碰到了现实生活中的许多问题，如身边人的冷漠，以及自己内心深处所未曾意识到的恐惧与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它还提醒我们，即便是在虚拟空间里，那份真实的情感也能瞬间跨越界限，与我们的内心产生共鸣。这说明，无论我们身处何种环境，都需要学会倾听彼此的声音，为彼此提供支持，使这一切共同创造出一个更加温暖包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大众参与下的社会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段视频在网上的流传，它不仅成为了一场关于“正确使用英语”的讨论，也演变成了关于如何更好地理解并支持每个人的心理健康呼吁。在评论区，我们看到的是各种各样的意见，从直接指责那位英语课代表为懦弱，对他进行调侃，再到那些鼓励勇气面对困境并寻求帮助的话语，其中充满了希望和建议，也蕴含着一种集体性的力量——即使是在虚拟空间里，我们也可以通过言语给予支持，为对方带去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回头看待那个哭泣的小男生，你是否能从他的泪水中看见自己？从他的痛苦中学到什么？或许，这就是最终要做的事情：将这些微妙的情感联系起来，以一种新的方式思考我们的生活，同时尽量减少未来发生类似事件的心理负担，让更多的人能够找到属于自己的声音，被听到，被珍视，并受到尊重。</w:t>
      </w:r>
      <w:r>
        <w:rPr>
          <w:sz w:val="32"/>
          <w:szCs w:val="32"/>
        </w:rPr>
        <w:t>&lt;/p&gt;&lt;p&gt;&lt;a href = "/doc/469449-</w:t>
      </w:r>
      <w:r>
        <w:rPr>
          <w:sz w:val="32"/>
          <w:szCs w:val="32"/>
        </w:rPr>
        <w:t>英语课代表的泪水揭秘太深了背后的青春心事</w:t>
      </w:r>
      <w:r>
        <w:rPr>
          <w:sz w:val="32"/>
          <w:szCs w:val="32"/>
        </w:rPr>
        <w:t>.doc" rel="alternate" download="469449-</w:t>
      </w:r>
      <w:r>
        <w:rPr>
          <w:sz w:val="32"/>
          <w:szCs w:val="32"/>
        </w:rPr>
        <w:t>英语课代表的泪水揭秘太深了背后的青春心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