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消防员第二季动漫全集观看青春爱情消防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与冒险的交织：《青梅竹马是消防员》第二季回顾</w:t>
      </w:r>
      <w:r>
        <w:rPr>
          <w:sz w:val="32"/>
          <w:szCs w:val="32"/>
        </w:rPr>
        <w:t>&lt;/p&gt;&lt;p&gt;&lt;img src="/static-img/TVE9AHhbmYG_T-x25vVVeyd7xskFJdiot1S4b9pkKt5Bri2HSl2nBSCY0XzFgq81.jpg"&gt;&lt;/p&gt;&lt;p&gt;</w:t>
      </w:r>
      <w:r>
        <w:rPr>
          <w:sz w:val="32"/>
          <w:szCs w:val="32"/>
        </w:rPr>
        <w:t>何为青梅竹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童年故事中，总有那么一对青梅竹马，他们从小一起长大，一起经历了无数的欢笑和泪水。他们是彼此生命中的第一份爱情，是最纯真的友谊。在这个故事里，我们将见证两位主角之间深厚的情感，以及他们共同面对的挑战。</w:t>
      </w:r>
      <w:r>
        <w:rPr>
          <w:sz w:val="32"/>
          <w:szCs w:val="32"/>
        </w:rPr>
        <w:t>&lt;/p&gt;&lt;p&gt;&lt;img src="/static-img/GVd4ck_NHS0WNKvXZrcbJyd7xskFJdiot1S4b9pkKt5Bri2HSl2nBSCY0XzFgq81.jpg"&gt;&lt;/p&gt;&lt;p&gt;</w:t>
      </w:r>
      <w:r>
        <w:rPr>
          <w:sz w:val="32"/>
          <w:szCs w:val="32"/>
        </w:rPr>
        <w:t>消防员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消防员，这是一份危险而又充满荣誉的工作。他们每天都要面对着火焰和烟雾，每一次呼救都是为了保护他人。而在这场冒险中，主角们展现出了超乎想象的勇气和牺牲精神。</w:t>
      </w:r>
      <w:r>
        <w:rPr>
          <w:sz w:val="32"/>
          <w:szCs w:val="32"/>
        </w:rPr>
        <w:t>&lt;/p&gt;&lt;p&gt;&lt;img src="/static-img/XRBIt5ovrV2euVGRJZrM5id7xskFJdiot1S4b9pkKt5Bri2HSl2nBSCY0XzFgq81.jpg"&gt;&lt;/p&gt;&lt;p&gt;</w:t>
      </w:r>
      <w:r>
        <w:rPr>
          <w:sz w:val="32"/>
          <w:szCs w:val="32"/>
        </w:rPr>
        <w:t>未增删看动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梅竹马是消防员》第二季是一部完整而精彩绝伦的动漫作品，它没有添加任何不必要的情节，也没有删减掉原著中的重要部分。这使得观众能够全程享受主角们成长、爱恋、奋斗的一切过程，无论是在平凡日子还是在紧张刺激的情况下。</w:t>
      </w:r>
      <w:r>
        <w:rPr>
          <w:sz w:val="32"/>
          <w:szCs w:val="32"/>
        </w:rPr>
        <w:t>&lt;/p&gt;&lt;p&gt;&lt;img src="/static-img/7othFOwFnhTIpLAIZppTECd7xskFJdiot1S4b9pkKt5Bri2HSl2nBSCY0XzFgq81.jpg"&gt;&lt;/p&gt;&lt;p&gt;</w:t>
      </w:r>
      <w:r>
        <w:rPr>
          <w:sz w:val="32"/>
          <w:szCs w:val="32"/>
        </w:rPr>
        <w:t>英雄主义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动画中，我们看到了一种特殊的人物形象——英雄主义与爱情并存的人物。他不仅是一个英勇无畏、忠诚坚定的小伙子，而且还是一个懂得如何去珍惜他人心意、懂得如何去付出真挚感情的小伙子。这让我们看到了不同于传统角色设定的新风貌，让我们也开始思考，在现代社会中，什么才真正叫做“英雄”。</w:t>
      </w:r>
      <w:r>
        <w:rPr>
          <w:sz w:val="32"/>
          <w:szCs w:val="32"/>
        </w:rPr>
        <w:t>&lt;/p&gt;&lt;p&gt;&lt;img src="/static-img/fXu4fEAJ1yUvuBvfGoWA6Cd7xskFJdiot1S4b9pkKt5Bri2HSl2nBSCY0XzFgq81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青梅竹马逐渐意识到自己的感情，并且开始尝试着把这些感情表达出来。在这个过程中，他们遇到了各种各样的挑战，从内心深处难以启齿的心事到外界给予的一些困难。然而，他们始终坚持下来，因为他们知道，只有这样才能实现彼此之间承诺过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告一段落，我们看到的是一个既圆满又充满希望的结局。虽然路途曲折，但那份初见时那份纯真的友谊依然如同初见时那样鲜明，那份相互扶持的情感更是加深了许多。那两颗心，在不同的道路上继续前行，而那个关于彼此永恒支持和陪伴的话语，将永远铭记在心头。这正是《青梅竹马是消防员》第二季所展现出的美好结局，让我们对生活充满期待，对未来充满信念。</w:t>
      </w:r>
      <w:r>
        <w:rPr>
          <w:sz w:val="32"/>
          <w:szCs w:val="32"/>
        </w:rPr>
        <w:t>&lt;/p&gt;&lt;p&gt;&lt;a href = "/doc/469439-</w:t>
      </w:r>
      <w:r>
        <w:rPr>
          <w:sz w:val="32"/>
          <w:szCs w:val="32"/>
        </w:rPr>
        <w:t>青梅竹马消防员第二季动漫全集观看青春爱情消防英雄</w:t>
      </w:r>
      <w:r>
        <w:rPr>
          <w:sz w:val="32"/>
          <w:szCs w:val="32"/>
        </w:rPr>
        <w:t>.doc" rel="alternate" download="469439-</w:t>
      </w:r>
      <w:r>
        <w:rPr>
          <w:sz w:val="32"/>
          <w:szCs w:val="32"/>
        </w:rPr>
        <w:t>青梅竹马消防员第二季动漫全集观看青春爱情消防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