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区十分钟探秘揭开瞬间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区十分钟，打破传统观摩模式</w:t>
      </w:r>
      <w:r>
        <w:rPr>
          <w:sz w:val="32"/>
          <w:szCs w:val="32"/>
        </w:rPr>
        <w:t>&lt;/p&gt;&lt;p&gt;&lt;img src="/static-img/RSnIsuwQU2CUDW4NRs3KPmk8Ntss0sScFPJXYLs0Q_fVzE8Z5EhDtn0aIT9Fqw_n.jpg"&gt;&lt;/p&gt;&lt;p&gt;</w:t>
      </w:r>
      <w:r>
        <w:rPr>
          <w:sz w:val="32"/>
          <w:szCs w:val="32"/>
        </w:rPr>
        <w:t>在体验区，每个游客都可以在短暂的时间内亲身体验各种活动，这种方式不仅让人感受到实实在在的刺激，还能快速了解到不同项目的基本操作和乐趣。这样的设计极大地提高了游客参与度，让每一次体验都成为难忘的一刻。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分钟试看多样化，满足不同需求</w:t>
      </w:r>
      <w:r>
        <w:rPr>
          <w:sz w:val="32"/>
          <w:szCs w:val="32"/>
        </w:rPr>
        <w:t>&lt;/p&gt;&lt;p&gt;&lt;img src="/static-img/EDwmkKBfxz6e8_bmO6JnbWk8Ntss0sScFPJXYLs0Q_e4qtIF9NgYKYTM2EU-qXY-qwoJsaKmBupyHnxd7v1TvQ.jpg"&gt;&lt;/p&gt;&lt;p&gt;</w:t>
      </w:r>
      <w:r>
        <w:rPr>
          <w:sz w:val="32"/>
          <w:szCs w:val="32"/>
        </w:rPr>
        <w:t>体验区提供了多样化的活动选择，无论是冒险爱好者还是寻求放松的人，都能找到适合自己的项目。在有限的时间内，游客可以快速尝试不同的经历，从而更清楚地知道自己真正喜欢哪些活动。这不仅节省了时间，也避免了因长期尝试而产生疲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学习与提升，为高级体验奠定基础</w:t>
      </w:r>
      <w:r>
        <w:rPr>
          <w:sz w:val="32"/>
          <w:szCs w:val="32"/>
        </w:rPr>
        <w:t>&lt;/p&gt;&lt;p&gt;&lt;img src="/static-img/zC-nelVb2R-maAQnq7p4X2k8Ntss0sScFPJXYLs0Q_e4qtIF9NgYKYTM2EU-qXY-qwoJsaKmBupyHnxd7v1TvQ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小规模体验，不但能够迅速掌握基本技能，更重要的是为后续深入学习打下坚实基础。这种碎片化学习方式非常适应现代人的快节奏生活，使得原本需要较长时间才能学会的事情，可以在短暂的时光中得到初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安排，与其他活动相互衔接</w:t>
      </w:r>
      <w:r>
        <w:rPr>
          <w:sz w:val="32"/>
          <w:szCs w:val="32"/>
        </w:rPr>
        <w:t>&lt;/p&gt;&lt;p&gt;&lt;img src="/static-img/5creMRIBVTOy2-UbfiBzKmk8Ntss0sScFPJXYLs0Q_e4qtIF9NgYKYTM2EU-qXY-qwoJsaKmBupyHnxd7v1TvQ.jpg"&gt;&lt;/p&gt;&lt;p&gt;</w:t>
      </w:r>
      <w:r>
        <w:rPr>
          <w:sz w:val="32"/>
          <w:szCs w:val="32"/>
        </w:rPr>
        <w:t>体验区十分钟制设计灵活性很强，可以根据个人喜好进行自由安排。如果某项活动吸引人，则可以再次挑战；如果觉得还不够精彩，那么就转换一下心情去尝试其他项目。这样的自主选择增加了游览过程中的乐趣，同时也加深了对各类活动本质特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心理障碍，让更多人勇敢一跃</w:t>
      </w:r>
      <w:r>
        <w:rPr>
          <w:sz w:val="32"/>
          <w:szCs w:val="32"/>
        </w:rPr>
        <w:t>&lt;/p&gt;&lt;p&gt;&lt;img src="/static-img/LngDAiJz2mlYaynk4-iUV2k8Ntss0sScFPJXYLs0Q_e4qtIF9NgYKYTM2EU-qXY-qwoJsaKmBupyHnxd7v1TvQ.jpg"&gt;&lt;/p&gt;&lt;p&gt;</w:t>
      </w:r>
      <w:r>
        <w:rPr>
          <w:sz w:val="32"/>
          <w:szCs w:val="32"/>
        </w:rPr>
        <w:t>对于有些人来说，可能会因为担心失败或害怕未知而犹豫不决。但是，当看到别人在短暂时间内就能完成一个任务时，这种心理障碍就会逐渐减弱。当有机会亲自尝试时，他们会发现其实并不像想象中那么可怕，而是一种新的开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即兴与随机性，为生活增添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验区十分钟这种模式，不同于传统固定的观赏流程，它带来了更多即兴和随机性的元素。对于那些追求新鲜事物、热爱变化的人来说，这样的体驗无疑是一个完美的手段，它们能够不断地惊喜自己，将日常生活变得更加丰富多彩。</w:t>
      </w:r>
      <w:r>
        <w:rPr>
          <w:sz w:val="32"/>
          <w:szCs w:val="32"/>
        </w:rPr>
        <w:t>&lt;/p&gt;&lt;p&gt;&lt;a href = "/doc/469435-</w:t>
      </w:r>
      <w:r>
        <w:rPr>
          <w:sz w:val="32"/>
          <w:szCs w:val="32"/>
        </w:rPr>
        <w:t>体验区十分钟探秘揭开瞬间的魅力与奥秘</w:t>
      </w:r>
      <w:r>
        <w:rPr>
          <w:sz w:val="32"/>
          <w:szCs w:val="32"/>
        </w:rPr>
        <w:t>.doc" rel="alternate" download="469435-</w:t>
      </w:r>
      <w:r>
        <w:rPr>
          <w:sz w:val="32"/>
          <w:szCs w:val="32"/>
        </w:rPr>
        <w:t>体验区十分钟探秘揭开瞬间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