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攻略哪章最肉我这就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幻想和冒险的世界里，每一个角色都有自己的故事，尤其是那些从不起眼的位置崛起的人物。他们的道路坎坷曲折，但最终总能找到属于自己的光芒。在《庶女攻略》这部作品中，我们就可以看到这样一位女主角，她虽然出身低微，却凭借着自己的智慧和坚韧，最终走向了成功。</w:t>
      </w:r>
      <w:r>
        <w:rPr>
          <w:sz w:val="32"/>
          <w:szCs w:val="32"/>
        </w:rPr>
        <w:t>&lt;/p&gt;&lt;p&gt;&lt;img src="/static-img/j5wjjAeQEo5C2P5VTgiLFdCQ57j2njU4QuJYtCCYgQo.jpg"&gt;&lt;/p&gt;&lt;p&gt;</w:t>
      </w:r>
      <w:r>
        <w:rPr>
          <w:sz w:val="32"/>
          <w:szCs w:val="32"/>
        </w:rPr>
        <w:t>对于《庶女攻略》的读者来说，有很多人可能会好奇，到底哪一章节是最“肉”的？也就是说，那一部分内容是否能够让人感受到剧情的紧张与刺激，以及人物的情感波动。如果你也是这样一个好奇心旺盛的人，那么今天我就来给你透露一下我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《庶女攻略》中的“肉”章节并不仅仅局限于血腥与暴力，而更多的是关于人物内心世界、感情纠葛以及剧情发展中的冲突和转折。比如，在第十七章，“绝望之夜”，我们可以看到女主角因为种种原因陷入了绝境，这段时期她的心理状态非常复杂，她既感到无助又渴望反抗。这段描述写得非常细致，让人仿佛置身于她所经历的一切痛苦之中。</w:t>
      </w:r>
      <w:r>
        <w:rPr>
          <w:sz w:val="32"/>
          <w:szCs w:val="32"/>
        </w:rPr>
        <w:t>&lt;/p&gt;&lt;p&gt;&lt;img src="/static-img/selqGYhFHdDCX62odFnIZtCQ57j2njU4QuJYtCCYgQo.jpg"&gt;&lt;/p&gt;&lt;p&gt;</w:t>
      </w:r>
      <w:r>
        <w:rPr>
          <w:sz w:val="32"/>
          <w:szCs w:val="32"/>
        </w:rPr>
        <w:t>接下来，在第三十二章，“逆袭之路”，我们见证了女主角如何通过自己努力，不断克服困难，最终开始逐步走上正途。这一系列事件展现出了她坚强不屈的一面，同时也揭示了她内心深处对家庭、爱情以及命运的追求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十九章，“权谋天下”，我们看到了一场巨大的政治斗争，它不仅考验着每个人的智商，还更考验着每个人的品德。在这里，作者巧妙地展示了不同形象人物之间错综复杂的情感纠葛，使得整个剧情更加丰富多彩，也让读者在阅读过程中感到十分沉浸。</w:t>
      </w:r>
      <w:r>
        <w:rPr>
          <w:sz w:val="32"/>
          <w:szCs w:val="32"/>
        </w:rPr>
        <w:t>&lt;/p&gt;&lt;p&gt;&lt;img src="/static-img/Yv1I5JLDvSc2l-M9kQNkyNCQ57j2njU4QuJYtCCYgQo.jpg"&gt;&lt;/p&gt;&lt;p&gt;</w:t>
      </w:r>
      <w:r>
        <w:rPr>
          <w:sz w:val="32"/>
          <w:szCs w:val="32"/>
        </w:rPr>
        <w:t>因此，从不同的层面来讲，《庶女攻略》的“肉”章节其实并没有固定的定义，它们散布在整个小说中，每当遇到某些关键节点或是转折点，就像是火焰一般燃烧起来，让人无法忽视。所以，如果你想体验到这样的感觉，我建议从头至尾细细品味它吧！</w:t>
      </w:r>
      <w:r>
        <w:rPr>
          <w:sz w:val="32"/>
          <w:szCs w:val="32"/>
        </w:rPr>
        <w:t>&lt;/p&gt;&lt;p&gt;&lt;a href = "/doc/469299-</w:t>
      </w:r>
      <w:r>
        <w:rPr>
          <w:sz w:val="32"/>
          <w:szCs w:val="32"/>
        </w:rPr>
        <w:t>庶女攻略哪章最肉我这就告诉你</w:t>
      </w:r>
      <w:r>
        <w:rPr>
          <w:sz w:val="32"/>
          <w:szCs w:val="32"/>
        </w:rPr>
        <w:t>.doc" rel="alternate" download="469299-</w:t>
      </w:r>
      <w:r>
        <w:rPr>
          <w:sz w:val="32"/>
          <w:szCs w:val="32"/>
        </w:rPr>
        <w:t>庶女攻略哪章最肉我这就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