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美食偶遇温馨的厨房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的温馨相遇</w:t>
      </w:r>
      <w:r>
        <w:rPr>
          <w:sz w:val="32"/>
          <w:szCs w:val="32"/>
        </w:rPr>
        <w:t>&lt;/p&gt;&lt;p&gt;&lt;img src="/static-img/yHpDb4JHSLNS4WH1xpOISNCQ57j2njU4QuJYtCCYgQo.jpg"&gt;&lt;/p&gt;&lt;p&gt;</w:t>
      </w:r>
      <w:r>
        <w:rPr>
          <w:sz w:val="32"/>
          <w:szCs w:val="32"/>
        </w:rPr>
        <w:t>是不是每个人心中都有一间梦想中的厨房？那是一处充满爱和香气的地方，仿佛每一道菜都是心之所向。今天，我们就来探索一个这样的故事，看看在这个温馨的角落里，怎样才能够触动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就想在厨房要了你</w:t>
      </w:r>
      <w:r>
        <w:rPr>
          <w:sz w:val="32"/>
          <w:szCs w:val="32"/>
        </w:rPr>
        <w:t>&lt;/p&gt;&lt;p&gt;&lt;img src="/static-img/UAviVj8DBlU9OkEAxr6ZitCQ57j2njU4QuJYtCCYgQo.jpg"&gt;&lt;/p&gt;&lt;p&gt;</w:t>
      </w:r>
      <w:r>
        <w:rPr>
          <w:sz w:val="32"/>
          <w:szCs w:val="32"/>
        </w:rPr>
        <w:t>她记得那是一个风雨交加的夜晚，当时，她正站在自己的小屋后面，那个时候，她决定做一次真正意义上的改变——开一家餐厅。她从未有过烹饪的经验，但她相信，只要努力，就没有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厨房？</w:t>
      </w:r>
      <w:r>
        <w:rPr>
          <w:sz w:val="32"/>
          <w:szCs w:val="32"/>
        </w:rPr>
        <w:t>&lt;/p&gt;&lt;p&gt;&lt;img src="/static-img/9wi1WtRvtKuhilEBEuVIWtCQ57j2njU4QuJYtCCYgQo.jpg"&gt;&lt;/p&gt;&lt;p&gt;</w:t>
      </w:r>
      <w:r>
        <w:rPr>
          <w:sz w:val="32"/>
          <w:szCs w:val="32"/>
        </w:rPr>
        <w:t>她的理由很简单：因为那里不仅仅是食物，更是情感、传统和生活的一部分。在这里，每道菜都能讲述一个故事，每一次烹饪都能唤醒记忆。而且，在这个地方，她可以用最真挚的心去接待每一个人，让他们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味蕾上演幸福剧本？</w:t>
      </w:r>
      <w:r>
        <w:rPr>
          <w:sz w:val="32"/>
          <w:szCs w:val="32"/>
        </w:rPr>
        <w:t>&lt;/p&gt;&lt;p&gt;&lt;img src="/static-img/pn5vo2zAsKfevJnsa_JwKtCQ57j2njU4QuJYtCCYgQo.jpg"&gt;&lt;/p&gt;&lt;p&gt;</w:t>
      </w:r>
      <w:r>
        <w:rPr>
          <w:sz w:val="32"/>
          <w:szCs w:val="32"/>
        </w:rPr>
        <w:t>为了让这份愿望成真，她开始了长达数年的学习旅程，从基础的炒菜到高级别的手工艺技巧，再到管理和营销策略。她知道，这一切都不容易，但她也坚信，只要持之以恒，一切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被选中的男人</w:t>
      </w:r>
      <w:r>
        <w:rPr>
          <w:sz w:val="32"/>
          <w:szCs w:val="32"/>
        </w:rPr>
        <w:t>&lt;/p&gt;&lt;p&gt;&lt;img src="/static-img/hKbouX4W-l0dPnR2Cj1ZcdCQ57j2njU4QuJYtCCYgQo.jpg"&gt;&lt;/p&gt;&lt;p&gt;</w:t>
      </w:r>
      <w:r>
        <w:rPr>
          <w:sz w:val="32"/>
          <w:szCs w:val="32"/>
        </w:rPr>
        <w:t>终于，有一天，他走进了她的餐厅。那是一个身材魁梧、笑容灿烂的大男孩。他对着菜单挑挑选，然后坐下来享受他的午餐。在他吃饭的时候，他眼神里流露出一种难以言说的幸福。这就是她想要看到的效果——让人们通过味蕾体验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成功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不断地调整和完善，最终，这间小屋变成了一个大家庭。而那个大男孩，也成为了她的忠实顾客。他告诉所有的人，他们必须尝试一下，因为这里面的食物真的“早就想在厨房要了你”。随着时间推移，这个故事越来越多人了解，并且成为了一段传奇。</w:t>
      </w:r>
      <w:r>
        <w:rPr>
          <w:sz w:val="32"/>
          <w:szCs w:val="32"/>
        </w:rPr>
        <w:t>&lt;/p&gt;&lt;p&gt;&lt;a href = "/doc/469278-</w:t>
      </w:r>
      <w:r>
        <w:rPr>
          <w:sz w:val="32"/>
          <w:szCs w:val="32"/>
        </w:rPr>
        <w:t>厨房美食偶遇温馨的厨房相遇</w:t>
      </w:r>
      <w:r>
        <w:rPr>
          <w:sz w:val="32"/>
          <w:szCs w:val="32"/>
        </w:rPr>
        <w:t>.doc" rel="alternate" download="469278-</w:t>
      </w:r>
      <w:r>
        <w:rPr>
          <w:sz w:val="32"/>
          <w:szCs w:val="32"/>
        </w:rPr>
        <w:t>厨房美食偶遇温馨的厨房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