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金梅瓶</w:t>
      </w:r>
      <w:r>
        <w:rPr>
          <w:sz w:val="48"/>
          <w:szCs w:val="48"/>
        </w:rPr>
        <w:t>15</w:t>
      </w:r>
      <w:r>
        <w:rPr>
          <w:sz w:val="48"/>
          <w:szCs w:val="48"/>
        </w:rPr>
        <w:t>集剧情介绍杨思敏的金色美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让杨思敏金梅瓶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剧情介绍更加吸引人？</w:t>
      </w:r>
      <w:r>
        <w:rPr>
          <w:sz w:val="32"/>
          <w:szCs w:val="32"/>
        </w:rPr>
        <w:t>&lt;/p&gt;&lt;p&gt;&lt;img src="/static-img/Z2xHlKB_gSkFW6UTTByeqSd7xskFJdiot1S4b9pkKt5Bri2HSl2nBSCY0XzFgq81.jpg"&gt;&lt;/p&gt;&lt;p&gt;</w:t>
      </w:r>
      <w:r>
        <w:rPr>
          <w:sz w:val="32"/>
          <w:szCs w:val="32"/>
        </w:rPr>
        <w:t>在这个充满了美丽与魔力世界的故事里，杨思敏扮演的是一位拥有金色长发、温柔笑容的女孩，她生活在一个古老而神秘的村庄。她的故事开始于一次偶然的发现——一座被遗忘已久的神庙。在那里的深处，她找到了一个传说中的金色瓶子，这个瓶子不仅散发出耀眼夺目的光芒，而且似乎蕴含着某种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思敏如何运用这份力量来改变自己的命运？</w:t>
      </w:r>
      <w:r>
        <w:rPr>
          <w:sz w:val="32"/>
          <w:szCs w:val="32"/>
        </w:rPr>
        <w:t>&lt;/p&gt;&lt;p&gt;&lt;img src="/static-img/u-S5Ig7vbL0s9tCophmYbCd7xskFJdiot1S4b9pkKt5Bri2HSl2nBSCY0XzFgq81.jpg"&gt;&lt;/p&gt;&lt;p&gt;</w:t>
      </w:r>
      <w:r>
        <w:rPr>
          <w:sz w:val="32"/>
          <w:szCs w:val="32"/>
        </w:rPr>
        <w:t>随着时间推移，杨思敏开始逐渐了解到这只是她生命中许多未知之谜的一部分。她意识到自己其实是来自遥远星际的一个特异存在，被送来到这个世界上完成某个重要任务。而那个金色的瓶子则成为了通往她过去和未来的一把钥匙。通过不断探索和学习，她学会了如何利用这份力量去帮助那些需要帮助的人，并最终揭开了隐藏在背后的复杂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杨思敏与他人的关系发展？</w:t>
      </w:r>
      <w:r>
        <w:rPr>
          <w:sz w:val="32"/>
          <w:szCs w:val="32"/>
        </w:rPr>
        <w:t>&lt;/p&gt;&lt;p&gt;&lt;img src="/static-img/8wDdufjMfndLMojz3zn3Oyd7xskFJdiot1S4b9pkKt5Bri2HSl2nBSCY0XzFgq81.jpg"&gt;&lt;/p&gt;&lt;p&gt;</w:t>
      </w:r>
      <w:r>
        <w:rPr>
          <w:sz w:val="32"/>
          <w:szCs w:val="32"/>
        </w:rPr>
        <w:t>随着剧情向前推进，我们可以看到杨思敏逐渐建立起了一系列独特而多彩的人际关系。她遇到了各种各样的朋友和敌人，其中包括一个名叫“黑夜”的神秘人物，他对她的身份有着极为深刻的理解。尽管他们之间的情感纠葛错综复杂，但最终，他们共同走上了揭开真相并拯救整个世界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集中，发生了什么新奇的事情？</w:t>
      </w:r>
      <w:r>
        <w:rPr>
          <w:sz w:val="32"/>
          <w:szCs w:val="32"/>
        </w:rPr>
        <w:t>&lt;/p&gt;&lt;p&gt;&lt;img src="/static-img/zzB9AtAV_mc5TiWq60Bm5Cd7xskFJdiot1S4b9pkKt5Bri2HSl2nBSCY0XzFgq81.jpg"&gt;&lt;/p&gt;&lt;p&gt;</w:t>
      </w:r>
      <w:r>
        <w:rPr>
          <w:sz w:val="32"/>
          <w:szCs w:val="32"/>
        </w:rPr>
        <w:t>随着故事进入高潮阶段，一系列意外事件频繁发生。这不仅包括来自外部威胁如邪恶势力的侵袭，也包括内部冲突，如村庄内部权力斗争。在这样的背景下，杨思敏必须不断地调整策略，以确保能够保护她所珍视的一切，同时也要确保能顺利完成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惊险刺激的情节，还有什么值得我们关注的地方吗？</w:t>
      </w:r>
      <w:r>
        <w:rPr>
          <w:sz w:val="32"/>
          <w:szCs w:val="32"/>
        </w:rPr>
        <w:t>&lt;/p&gt;&lt;p&gt;&lt;img src="/static-img/Yb9DyLg1_8DELscl9G_xDyd7xskFJdiot1S4b9pkKt5Bri2HSl2nBSCY0XzFgq81.jpg"&gt;&lt;/p&gt;&lt;p&gt;</w:t>
      </w:r>
      <w:r>
        <w:rPr>
          <w:sz w:val="32"/>
          <w:szCs w:val="32"/>
        </w:rPr>
        <w:t>除了以上提到的戏剧性情节之外，这部作品还展现了一些更为深层次的问题，比如个人自我认同、信任与友谊以及勇气面对困难等主题。每个人物都有其独特性格，而他们之间互动所产生的情感共鸣，使得整部作品更加丰富多彩，并且具有很强的话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会从哪方面总结这一段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段旅程时，我相信我们都会被杨思敏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剧情介绍中的无数精彩瞬间所打动。这是一个关于勇气、爱与魔法结合的小镇传奇，它以一种既温暖又令人振奋的方式展示了即便是在最艰难的情况下，也有可能找到希望并实现梦想。这是一次真正令人怀念的小小旅行，让我们的内心得到净化，并且带给我们无尽启示。</w:t>
      </w:r>
      <w:r>
        <w:rPr>
          <w:sz w:val="32"/>
          <w:szCs w:val="32"/>
        </w:rPr>
        <w:t>&lt;/p&gt;&lt;p&gt;&lt;a href = "/doc/469262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剧情介绍杨思敏的金色美丽之旅</w:t>
      </w:r>
      <w:r>
        <w:rPr>
          <w:sz w:val="32"/>
          <w:szCs w:val="32"/>
        </w:rPr>
        <w:t>.doc" rel="alternate" download="469262-</w:t>
      </w:r>
      <w:r>
        <w:rPr>
          <w:sz w:val="32"/>
          <w:szCs w:val="32"/>
        </w:rPr>
        <w:t>杨思敏金梅瓶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剧情介绍杨思敏的金色美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