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大结局爱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最后，两位主角终于走到了一起。他们经过了无数次的挑战和磨合，最终找到了彼此的心灵相通之处。</w:t>
      </w:r>
      <w:r>
        <w:rPr>
          <w:sz w:val="32"/>
          <w:szCs w:val="32"/>
        </w:rPr>
        <w:t>&lt;/p&gt;&lt;p&gt;&lt;img src="/static-img/cio8WNkyM2oiqMFAvaGQryd7xskFJdiot1S4b9pkKt5Bri2HSl2nBSCY0XzFgq81.jpg"&gt;&lt;/p&gt;&lt;p&gt;</w:t>
      </w:r>
      <w:r>
        <w:rPr>
          <w:sz w:val="32"/>
          <w:szCs w:val="32"/>
        </w:rPr>
        <w:t>情感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们学会了如何真诚地对待对方，无论是面对内心深处的恐惧还是外界的诱惑，他们始终坚守着彼此。最终，这份真诚所铸就的情感成为了他们关系中的基石。</w:t>
      </w:r>
      <w:r>
        <w:rPr>
          <w:sz w:val="32"/>
          <w:szCs w:val="32"/>
        </w:rPr>
        <w:t>&lt;/p&gt;&lt;p&gt;&lt;img src="/static-img/Otz1Vz7Ic3IaAHDgRAEaKCd7xskFJdiot1S4b9pkKt5Bri2HSl2nBSCY0XzFgq81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跌宕起伏的情节，他们逐渐建立起了彼此之间的信任和理解。这不仅仅是表面的承诺，更是一种深层次的心灵沟通，让两人能够在困难时刻找到依靠。</w:t>
      </w:r>
      <w:r>
        <w:rPr>
          <w:sz w:val="32"/>
          <w:szCs w:val="32"/>
        </w:rPr>
        <w:t>&lt;/p&gt;&lt;p&gt;&lt;img src="/static-img/cP8ZQ4lB9zHozrxQOPjAUCd7xskFJdiot1S4b9pkKt5Bri2HSl2nBSCY0XzFgq81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许多事情，从而共同成长。这不仅是个人层面的进步，也是他们作为一对伴侣关系发展过程中的重要一步。在这个过程中，他们学会了如何互相支持，如何让对方变得更好。</w:t>
      </w:r>
      <w:r>
        <w:rPr>
          <w:sz w:val="32"/>
          <w:szCs w:val="32"/>
        </w:rPr>
        <w:t>&lt;/p&gt;&lt;p&gt;&lt;img src="/static-img/t6SWwYefJZIIK25xt9PLYid7xskFJdiot1S4b9pkKt5Bri2HSl2nBSCY0XzFgq81.jpeg"&gt;&lt;/p&gt;&lt;p&gt;</w:t>
      </w:r>
      <w:r>
        <w:rPr>
          <w:sz w:val="32"/>
          <w:szCs w:val="32"/>
        </w:rPr>
        <w:t>勇气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他们各种考验时，他们勇敢地面对现实，不畏艰险。这种勇气不是来自于天生的优势，而是在经历过风雨之后锻炼出来的一种力量，使得他们能够更加坚强地站立在一起。</w:t>
      </w:r>
      <w:r>
        <w:rPr>
          <w:sz w:val="32"/>
          <w:szCs w:val="32"/>
        </w:rPr>
        <w:t>&lt;/p&gt;&lt;p&gt;&lt;img src="/static-img/yfgvTPQCjVOpwJ018yxvQid7xskFJdiot1S4b9pkKt5Bri2HSl2nBSCY0XzFgq81.jpg"&gt;&lt;/p&gt;&lt;p&gt;</w:t>
      </w:r>
      <w:r>
        <w:rPr>
          <w:sz w:val="32"/>
          <w:szCs w:val="32"/>
        </w:rPr>
        <w:t>智慧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他们以智慧之眼看向未来的道路，并做出了明智而理性的选择。这些选择既体现了对过去经验的一种总结，也为未来的生活铺平了一条坦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爱情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在故事的大结局中，我们看到的是一个充满希望、充满爱意的人生。此刻，公与憩已经成为两个人的名字，而这两个名字背后，是一个美好的故事，以及无尽可能被书写下去的情感线索。</w:t>
      </w:r>
      <w:r>
        <w:rPr>
          <w:sz w:val="32"/>
          <w:szCs w:val="32"/>
        </w:rPr>
        <w:t>&lt;/p&gt;&lt;p&gt;&lt;a href = "/doc/469255-</w:t>
      </w:r>
      <w:r>
        <w:rPr>
          <w:sz w:val="32"/>
          <w:szCs w:val="32"/>
        </w:rPr>
        <w:t>公与憩大结局爱的终章</w:t>
      </w:r>
      <w:r>
        <w:rPr>
          <w:sz w:val="32"/>
          <w:szCs w:val="32"/>
        </w:rPr>
        <w:t>.doc" rel="alternate" download="469255-</w:t>
      </w:r>
      <w:r>
        <w:rPr>
          <w:sz w:val="32"/>
          <w:szCs w:val="32"/>
        </w:rPr>
        <w:t>公与憩大结局爱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