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难后一男六女生还者们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难后一男六女：生还者们的奇迹与挑战</w:t>
      </w:r>
      <w:r>
        <w:rPr>
          <w:sz w:val="32"/>
          <w:szCs w:val="32"/>
        </w:rPr>
        <w:t>&lt;/p&gt;&lt;p&gt;&lt;img src="/static-img/Jwx08wZoqaK5EEczeycfX9CQ57j2njU4QuJYtCCYgQo.jpg"&gt;&lt;/p&gt;&lt;p&gt;</w:t>
      </w:r>
      <w:r>
        <w:rPr>
          <w:sz w:val="32"/>
          <w:szCs w:val="32"/>
        </w:rPr>
        <w:t>在一次悲剧的飞机空难中，一名男子和六位女性幸运地生还了。他们经历了惨烈的撞击、紧急着陆以及救援过程中的艰辛，这场灾难不仅考验了他们的生命，也让他们深刻体会到了人性的温暖与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还者的故事</w:t>
      </w:r>
      <w:r>
        <w:rPr>
          <w:sz w:val="32"/>
          <w:szCs w:val="32"/>
        </w:rPr>
        <w:t>&lt;/p&gt;&lt;p&gt;&lt;img src="/static-img/xrPkUrFJcftstvFszKkU7dCQ57j2njU4QuJYtCCYgQo.jpg"&gt;&lt;/p&gt;&lt;p&gt;</w:t>
      </w:r>
      <w:r>
        <w:rPr>
          <w:sz w:val="32"/>
          <w:szCs w:val="32"/>
        </w:rPr>
        <w:t>这次空难发生在一个平静的小镇上，人们正享受着周末的宁静时光。当飞机在夜幕降临之际坠毁于一片森林里时，所有乘客都陷入了一片混乱。幸存者们惊醒时，只剩下疼痛和恐慌。在那短暂的一瞬间，他们意识到自己是少数几个人幸免于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生活</w:t>
      </w:r>
      <w:r>
        <w:rPr>
          <w:sz w:val="32"/>
          <w:szCs w:val="32"/>
        </w:rPr>
        <w:t>&lt;/p&gt;&lt;p&gt;&lt;img src="/static-img/NjVPaI7xk_lnSs67hVIMqtCQ57j2njU4QuJYtCCYgQo.jpg"&gt;&lt;/p&gt;&lt;p&gt;</w:t>
      </w:r>
      <w:r>
        <w:rPr>
          <w:sz w:val="32"/>
          <w:szCs w:val="32"/>
        </w:rPr>
        <w:t>尽管生还者们受到严重创伤，但他们并没有放弃希望。医护人员及时赶到现场，为受伤的人进行了紧急处理，并将其送往医院治疗。一男六女中的每一个人，都展现出了顽强拼搏和坚韧不拔的精神，他们知道自己的未来并不仅仅取决于这个瞬间，而是需要通过日复一日的努力来重新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&lt;img src="/static-img/sQc6r_77T-gzmcEiFy0kh9CQ57j2njU4QuJYtCCYgQo.jpg"&gt;&lt;/p&gt;&lt;p&gt;</w:t>
      </w:r>
      <w:r>
        <w:rPr>
          <w:sz w:val="32"/>
          <w:szCs w:val="32"/>
        </w:rPr>
        <w:t>共同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的伤口逐渐愈合，但心理上的创伤依旧存在。这时候，社交媒体成为了连接各自家庭成员与朋友之间沟通的手段，让大家的心灵得到了慰藉。而更重要的是，那些曾陌生的同伴们开始互相帮助，不断地支持彼此走出阴影。</w:t>
      </w:r>
      <w:r>
        <w:rPr>
          <w:sz w:val="32"/>
          <w:szCs w:val="32"/>
        </w:rPr>
        <w:t>&lt;/p&gt;&lt;p&gt;&lt;img src="/static-img/IFPFDyABEgVs3frgUIV43dCQ57j2njU4QuJYtCCYgQo.png"&gt;&lt;/p&gt;&lt;p&gt;</w:t>
      </w:r>
      <w:r>
        <w:rPr>
          <w:sz w:val="32"/>
          <w:szCs w:val="32"/>
        </w:rPr>
        <w:t>从悲剧中找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打击，一些人可能会选择沉浸在悲哀之中。但那些幸存者却选择用积极的心态去面对困境。他们认识到，无论遇到什么样的逆境，只要有信念，就能找到前进路线。而这种转变不仅改变了他们个人的命运，也影响到了周围人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恢复，最终，有人决定回到工作岗位，有人则选择追求新的梦想。这一次，他们更加珍惜身边的人，与家人共度美好时光，更珍视每一个清晨醒来的机会。不再是被迫流离失所，而是在自由与快乐中寻找属于自己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恒，希望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晚上的空难留下了太多遗憾，但也为我们提供了一堂关于勇气、友谊、爱情以及生命价值等主题的大课堂。在这样的背景下，“空难后一男六女”成为了一个传递力量、鼓舞信念的一个符号，它提醒我们，在任何时候，我们都可以找到突破点，从而实现自我超越。</w:t>
      </w:r>
      <w:r>
        <w:rPr>
          <w:sz w:val="32"/>
          <w:szCs w:val="32"/>
        </w:rPr>
        <w:t>&lt;/p&gt;&lt;p&gt;&lt;a href = "/doc/469238-</w:t>
      </w:r>
      <w:r>
        <w:rPr>
          <w:sz w:val="32"/>
          <w:szCs w:val="32"/>
        </w:rPr>
        <w:t>空难后一男六女生还者们的奇迹与挑战</w:t>
      </w:r>
      <w:r>
        <w:rPr>
          <w:sz w:val="32"/>
          <w:szCs w:val="32"/>
        </w:rPr>
        <w:t>.doc" rel="alternate" download="469238-</w:t>
      </w:r>
      <w:r>
        <w:rPr>
          <w:sz w:val="32"/>
          <w:szCs w:val="32"/>
        </w:rPr>
        <w:t>空难后一男六女生还者们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