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块小饼干里的欢愉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背景与灵感来源</w:t>
      </w:r>
      <w:r>
        <w:rPr>
          <w:sz w:val="32"/>
          <w:szCs w:val="32"/>
        </w:rPr>
        <w:t>&lt;/p&gt;&lt;p&gt;&lt;img src="/static-img/djskvn5ToDQTb4VhxQHk4Ou8kovi3A2nFeNZWqG2SdM.jpg"&gt;&lt;/p&gt;&lt;p&gt;</w:t>
      </w:r>
      <w:r>
        <w:rPr>
          <w:sz w:val="32"/>
          <w:szCs w:val="32"/>
        </w:rPr>
        <w:t>在一个平凡的午后，半块小饼干突然间被一种独特的灵感点燃。他们决定将自己的生活经历、对音乐的热爱以及对于欢愉旋律的追求融入到一首歌曲中，从而诞生了《瘾欲欢愉》。这首歌并非简单地以快乐为主题，而是深层次地探讨了人们内心深处对美好事物渴望的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创作与寓意</w:t>
      </w:r>
      <w:r>
        <w:rPr>
          <w:sz w:val="32"/>
          <w:szCs w:val="32"/>
        </w:rPr>
        <w:t>&lt;/p&gt;&lt;p&gt;&lt;img src="/static-img/O5vFAHtvxlYCLyHCHMRv5FjvsMuEM6Pz7nimE7wLsDNlXHEjr-TC-QLnS6zkhoFRbgm7cl2H399fxj-YEhwQTw.png"&gt;&lt;/p&gt;&lt;p&gt;</w:t>
      </w:r>
      <w:r>
        <w:rPr>
          <w:sz w:val="32"/>
          <w:szCs w:val="32"/>
        </w:rPr>
        <w:t>《瘾欲欢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半块小饼干全文》的每一句歌词都是经过精心挑选和编排，以便能够触动听众的心弦。这首歌并不仅仅是一段流畅旋律，它承载着对生命中的每一次喜悦、每一次痛苦都有着特殊意义的情感表达。它如同一盏灯塔，指引着迷失方向的人们找到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与制作过程</w:t>
      </w:r>
      <w:r>
        <w:rPr>
          <w:sz w:val="32"/>
          <w:szCs w:val="32"/>
        </w:rPr>
        <w:t>&lt;/p&gt;&lt;p&gt;&lt;img src="/static-img/J4MtgOrTxBmR97SbWhhGnFjvsMuEM6Pz7nimE7wLsDNlXHEjr-TC-QLnS6zkhoFRbgm7cl2H399fxj-YEhwQTw.png"&gt;&lt;/p&gt;&lt;p&gt;</w:t>
      </w:r>
      <w:r>
        <w:rPr>
          <w:sz w:val="32"/>
          <w:szCs w:val="32"/>
        </w:rPr>
        <w:t>在音乐制作上，《瘾欲欢愉》展现出了一种独特且富有个性的风格，这种风格既不局限于某一个具体类型，也不回避传统元素。它结合了电子舞曲、摇滚乐等多种元素，形成了一种跨界又新颖的声音语言。在制作过程中，小组成员们不断尝试不同的合成器声音，将复杂的情感表达简化为最直接、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体验分享</w:t>
      </w:r>
      <w:r>
        <w:rPr>
          <w:sz w:val="32"/>
          <w:szCs w:val="32"/>
        </w:rPr>
        <w:t>&lt;/p&gt;&lt;p&gt;&lt;img src="/static-img/Z6UFpAVX-7rE8qGqKm7DKFjvsMuEM6Pz7nimE7wLsDNlXHEjr-TC-QLnS6zkhoFRbgm7cl2H399fxj-YEhwQTw.jpg"&gt;&lt;/p&gt;&lt;p&gt;</w:t>
      </w:r>
      <w:r>
        <w:rPr>
          <w:sz w:val="32"/>
          <w:szCs w:val="32"/>
        </w:rPr>
        <w:t>作为“半块小饼干”的成员，他们自己也曾经历过无数次对于幸福或悲伤情绪的追寻。当他们写下《瘾欲欢愉》的时候，是基于自己过去那些难忘瞬间所积累起来的情感体验。这首歌就像是他们内心深处的一张照片，每一个音符都是那份难以言说的感觉，用来记录下人生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接受度</w:t>
      </w:r>
      <w:r>
        <w:rPr>
          <w:sz w:val="32"/>
          <w:szCs w:val="32"/>
        </w:rPr>
        <w:t>&lt;/p&gt;&lt;p&gt;&lt;img src="/static-img/Kv92FzvqmUze_1R_L8qw6ljvsMuEM6Pz7nimE7wLsDNlXHEjr-TC-QLnS6zkhoFRbgm7cl2H399fxj-YEhwQTw.jpg"&gt;&lt;/p&gt;&lt;p&gt;</w:t>
      </w:r>
      <w:r>
        <w:rPr>
          <w:sz w:val="32"/>
          <w:szCs w:val="32"/>
        </w:rPr>
        <w:t>随着时间推移，《瘾欲欢愉》的影响力逐渐扩大，不仅吸引了广泛范围内年轻人的喜爱，还赢得了一批批忠实粉丝。在不同的场合里，无论是俱乐部还是家庭聚会，这首歌总能让人感到放松和快乐，因为它懂得如何通过节奏和旋律触及人们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“半块小饼干”团队充满信心，他们相信《瘾欲欢愉》只不过是一个开始。一系列新的创意项目正在酝酿之中，其中包括更多令人沉醉的音乐作品，以及可能涉及视觉艺术或者现场表演等形式。而所有这一切，都源自于那个最初的小巧梦想——要用音乐去传递那些无法用言语描述的事物，让世界上的每一个人都能享受到这种超越语言界限带来的纯粹快乐。</w:t>
      </w:r>
      <w:r>
        <w:rPr>
          <w:sz w:val="32"/>
          <w:szCs w:val="32"/>
        </w:rPr>
        <w:t>&lt;/p&gt;&lt;p&gt;&lt;a href = "/doc/469056-</w:t>
      </w:r>
      <w:r>
        <w:rPr>
          <w:sz w:val="32"/>
          <w:szCs w:val="32"/>
        </w:rPr>
        <w:t>半块小饼干里的欢愉旋律</w:t>
      </w:r>
      <w:r>
        <w:rPr>
          <w:sz w:val="32"/>
          <w:szCs w:val="32"/>
        </w:rPr>
        <w:t>.doc" rel="alternate" download="469056-</w:t>
      </w:r>
      <w:r>
        <w:rPr>
          <w:sz w:val="32"/>
          <w:szCs w:val="32"/>
        </w:rPr>
        <w:t>半块小饼干里的欢愉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