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山智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冈山智树的奥秘从古老文化到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冈山智树的奥秘：从古老文化到现代应用</w:t>
      </w:r>
      <w:r>
        <w:rPr>
          <w:sz w:val="32"/>
          <w:szCs w:val="32"/>
        </w:rPr>
        <w:t>&lt;/p&gt;&lt;p&gt;&lt;img src="/static-img/My5g17a0Aqtw82nH37uMKwKE6szsxxI0idu7k8PaTYJUFDbC9he8wlgICG-ONpCa.jpg"&gt;&lt;/p&gt;&lt;p&gt;</w:t>
      </w:r>
      <w:r>
        <w:rPr>
          <w:sz w:val="32"/>
          <w:szCs w:val="32"/>
        </w:rPr>
        <w:t>冈山智树（</w:t>
      </w:r>
      <w:r>
        <w:rPr>
          <w:sz w:val="32"/>
          <w:szCs w:val="32"/>
        </w:rPr>
        <w:t>Zelkova serrata</w:t>
      </w:r>
      <w:r>
        <w:rPr>
          <w:sz w:val="32"/>
          <w:szCs w:val="32"/>
        </w:rPr>
        <w:t>），又名东北栎，是一种广泛分布于日本及其周边地区的落叶乔木。它不仅是自然景观中独具特色的标志，也在传统文化和现代生活中扮演着重要角色。本文将探讨冈山智树在不同领域中的应用，包括其历史意义、生态价值以及如何被融入当代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价值</w:t>
      </w:r>
      <w:r>
        <w:rPr>
          <w:sz w:val="32"/>
          <w:szCs w:val="32"/>
        </w:rPr>
        <w:t>&lt;/p&gt;&lt;p&gt;&lt;img src="/static-img/CiUbFLytiekySaR9Qz-6ogKE6szsxxI0idu7k8PaTYK4i8I8Rm_w7UVBBJTsU3LNLLcmW7es76UqD3VeObdrPQ.jpg"&gt;&lt;/p&gt;&lt;p&gt;</w:t>
      </w:r>
      <w:r>
        <w:rPr>
          <w:sz w:val="32"/>
          <w:szCs w:val="32"/>
        </w:rPr>
        <w:t>在日本，冈山智树有着悠久的历史。据记载，这种树曾被用于修建神社和宫殿，它们结有的枝干因其坚韧而受到赞赏。在古代日本，人们还会用这种木材制作工具和家具，如书桌、椅子等。至今，在一些地区，还能见到古老的建筑物上留存下来的原木雕刻，这些雕刻常常体现了当地居民对自然美景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价值与环境保护</w:t>
      </w:r>
      <w:r>
        <w:rPr>
          <w:sz w:val="32"/>
          <w:szCs w:val="32"/>
        </w:rPr>
        <w:t>&lt;/p&gt;&lt;p&gt;&lt;img src="/static-img/ysM1IMp-7a9SFwIlBQvqXgKE6szsxxI0idu7k8PaTYK4i8I8Rm_w7UVBBJTsU3LNLLcmW7es76UqD3VeObdrPQ.jpg"&gt;&lt;/p&gt;&lt;p&gt;</w:t>
      </w:r>
      <w:r>
        <w:rPr>
          <w:sz w:val="32"/>
          <w:szCs w:val="32"/>
        </w:rPr>
        <w:t>除了其实用性外，冈山智树还是一棵绿色宝库。它可以提供遮阴、抗风固土等多重功能，对周围生态系统有显著影响。此外，该种植物具有良好的耐旱能力，可以适应各种土壤条件，因此非常适合城市绿化项目。在美国某个城市的一个公园里，就有一片由移植自日本的冈山智树组成的小区，那里的居民通过定期维护这片森林，使得这个区域成为一个受欢迎的地理旅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&lt;img src="/static-img/gf5RBL3IR0EebHARyMCWbgKE6szsxxI0idu7k8PaTYK4i8I8Rm_w7UVBBJTsU3LNLLcmW7es76UqD3VeObdrPQ.jpg"&gt;&lt;/p&gt;&lt;p&gt;</w:t>
      </w:r>
      <w:r>
        <w:rPr>
          <w:sz w:val="32"/>
          <w:szCs w:val="32"/>
        </w:rPr>
        <w:t>随着时间推移，现代科技为我们带来了新的可能性，无论是在建筑设计还是园艺技术方面，都能够更好地利用这些本地资源。在中国，一些建筑师开始采用模仿自然界结构来设计新型住宅楼盘，其中就包括使用“智能”材料——模仿冈山智树皮肤纹理形成的一种可变颜色涂料。这不仅提升了居住空间的视觉效果，还减少了能源消耗，因为这种涂料可以根据照射到的光线自动调节亮度，从而省电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园艺行业也出现了一系列创新产品，如灌溉系统结合生物工程技术开发出的“智能水分管理”设备，这项技术可以监测植物水分需求，并根据需要释放水分，从而提高植物生长效率，同时节约用水资源。这些高科技产品正逐渐改变我们对自然资源使用方式，为地球上的每一棵生命创造更加健康和谐的环境。</w:t>
      </w:r>
      <w:r>
        <w:rPr>
          <w:sz w:val="32"/>
          <w:szCs w:val="32"/>
        </w:rPr>
        <w:t>&lt;/p&gt;&lt;p&gt;&lt;img src="/static-img/PPcrP3pmdMynDkKm137LfwKE6szsxxI0idu7k8PaTYK4i8I8Rm_w7UVBBJTsU3LNLLcmW7es76UqD3VeObdrPQ.jpg"&gt;&lt;/p&gt;&lt;p&gt;</w:t>
      </w:r>
      <w:r>
        <w:rPr>
          <w:sz w:val="32"/>
          <w:szCs w:val="32"/>
        </w:rPr>
        <w:t>总之，“冈山智树”的故事并不止于其形象或寓意，而是深邃且广泛，其根系深植于人类历史、文化和环境之间，让这一物种成为了连接过去与未来的桥梁。而无论是在传统艺术作品中寻找灵感还是在追求绿色环保目标时，我们都能从这颗既古老又先进的大脑出发去探索，不断发现更多关于“聪明”的秘密。</w:t>
      </w:r>
      <w:r>
        <w:rPr>
          <w:sz w:val="32"/>
          <w:szCs w:val="32"/>
        </w:rPr>
        <w:t>&lt;/p&gt;&lt;p&gt;&lt;a href = "/doc/469049-</w:t>
      </w:r>
      <w:r>
        <w:rPr>
          <w:sz w:val="32"/>
          <w:szCs w:val="32"/>
        </w:rPr>
        <w:t>冈山智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冈山智树的奥秘从古老文化到现代应用</w:t>
      </w:r>
      <w:r>
        <w:rPr>
          <w:sz w:val="32"/>
          <w:szCs w:val="32"/>
        </w:rPr>
        <w:t>.doc" rel="alternate" download="469049-</w:t>
      </w:r>
      <w:r>
        <w:rPr>
          <w:sz w:val="32"/>
          <w:szCs w:val="32"/>
        </w:rPr>
        <w:t>冈山智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冈山智树的奥秘从古老文化到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