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悲欢交加的旅途贺朝与谢俞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哭车之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悲欢交加的旅途：贺朝与谢俞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哭车之行</w:t>
      </w:r>
      <w:r>
        <w:rPr>
          <w:sz w:val="32"/>
          <w:szCs w:val="32"/>
        </w:rPr>
        <w:t>&lt;/p&gt;&lt;p&gt;&lt;img src="/static-img/a16-Dkw3aolT73Bdo5vTNlrQelJvRvXdjERPHMbjxp5Qop7J3pbjxcjgvXRV3K8-.jpg"&gt;&lt;/p&gt;&lt;p&gt;</w:t>
      </w:r>
      <w:r>
        <w:rPr>
          <w:sz w:val="32"/>
          <w:szCs w:val="32"/>
        </w:rPr>
        <w:t>在一个风和日丽的下午，贺朝与谢俞</w:t>
      </w:r>
      <w:r>
        <w:rPr>
          <w:sz w:val="32"/>
          <w:szCs w:val="32"/>
        </w:rPr>
        <w:t>C</w:t>
      </w:r>
      <w:r>
        <w:rPr>
          <w:sz w:val="32"/>
          <w:szCs w:val="32"/>
        </w:rPr>
        <w:t>站在了他们即将踏上的一辆大型客车前，这辆车被人们称作“哭车”。它并非是普通意义上的出租汽车，而是一种特殊服务，专门为那些前往墓地或其他哀悼场所的人们提供。这种情景，让人不由自主地感受到一种沉重而又复杂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一：准备工作</w:t>
      </w:r>
      <w:r>
        <w:rPr>
          <w:sz w:val="32"/>
          <w:szCs w:val="32"/>
        </w:rPr>
        <w:t>&lt;/p&gt;&lt;p&gt;&lt;img src="/static-img/ssbReC0V2kkyEADVLDwNhFrQelJvRvXdjERPHMbjxp65jHGllRvYEZYOawh1m1ugqwoJsaKmBupyHnxd7v1TvQ.jpg"&gt;&lt;/p&gt;&lt;p&gt;</w:t>
      </w:r>
      <w:r>
        <w:rPr>
          <w:sz w:val="32"/>
          <w:szCs w:val="32"/>
        </w:rPr>
        <w:t>在这趟路程之前，贺朝和谢俞</w:t>
      </w:r>
      <w:r>
        <w:rPr>
          <w:sz w:val="32"/>
          <w:szCs w:val="32"/>
        </w:rPr>
        <w:t>C</w:t>
      </w:r>
      <w:r>
        <w:rPr>
          <w:sz w:val="32"/>
          <w:szCs w:val="32"/>
        </w:rPr>
        <w:t>都已经做好了充分的心理准备。他们知道这一天将会是一个特别的日子，一天中最难熬的时刻。在这个过程中，他们必须保持冷静，以便能够陪伴着那位失去亲人的家属度过这一段艰难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心灵对话</w:t>
      </w:r>
      <w:r>
        <w:rPr>
          <w:sz w:val="32"/>
          <w:szCs w:val="32"/>
        </w:rPr>
        <w:t>&lt;/p&gt;&lt;p&gt;&lt;img src="/static-img/5c29Wxz9Yu-q5sef317uVFrQelJvRvXdjERPHMbjxp65jHGllRvYEZYOawh1m1ugqwoJsaKmBupyHnxd7v1TvQ.jpg"&gt;&lt;/p&gt;&lt;p&gt;</w:t>
      </w:r>
      <w:r>
        <w:rPr>
          <w:sz w:val="32"/>
          <w:szCs w:val="32"/>
        </w:rPr>
        <w:t>两人之间自然流露出了一丝紧张，但也透露出一种默契。这份默契源于他们多年的友谊，也是因为他们都理解这次旅行背后隐藏的情感深度。尽管没有直接提及，但每个人心中的想法都是清晰可闻的——这是一个需要勇气和支持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乘车前的等待</w:t>
      </w:r>
      <w:r>
        <w:rPr>
          <w:sz w:val="32"/>
          <w:szCs w:val="32"/>
        </w:rPr>
        <w:t>&lt;/p&gt;&lt;p&gt;&lt;img src="/static-img/RaJb4wAReEm8KYUoQieBhlrQelJvRvXdjERPHMbjxp65jHGllRvYEZYOawh1m1ugqwoJsaKmBupyHnxd7v1TvQ.jpg"&gt;&lt;/p&gt;&lt;p&gt;</w:t>
      </w:r>
      <w:r>
        <w:rPr>
          <w:sz w:val="32"/>
          <w:szCs w:val="32"/>
        </w:rPr>
        <w:t>在等待客车到来的过程中，两人尝试着打发时间。一边看窗外渐渐变换的地标，一边聊起了彼此未曾提及的话题。这样的闲聊让两人的心理状态得到了缓解，同时也增强了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开启旅程</w:t>
      </w:r>
      <w:r>
        <w:rPr>
          <w:sz w:val="32"/>
          <w:szCs w:val="32"/>
        </w:rPr>
        <w:t>&lt;/p&gt;&lt;p&gt;&lt;img src="/static-img/33OjiIe5_eP04DmONbyvxFrQelJvRvXdjERPHMbjxp65jHGllRvYEZYOawh1m1ugqwoJsaKmBupyHnxd7v1TvQ.jpg"&gt;&lt;/p&gt;&lt;p&gt;</w:t>
      </w:r>
      <w:r>
        <w:rPr>
          <w:sz w:val="32"/>
          <w:szCs w:val="32"/>
        </w:rPr>
        <w:t>终于，当那辆黑色的客车停靠在面前时，无论是内心还是外表，都显得格外庄严。当驾驶员轻声说出“请上”，两人相视一笑，然后踏上了那条通往哀伤之路的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途中的沉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客车后，他们选择坐在靠窗位置，不经意间开始观察周围的情况。每个人的表情都是凝重而专注，只有偶尔会有几滴眼泪落下来，那些眼泪似乎承载着无尽的心酸与痛苦。在这样宁静而又忧郁的声音里，他们仿佛能听到许多故事，每个故事背后都藏着不同的喜怒哀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抵达目的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街道逐渐消失，最终，在一片寂静的大自然中找到了目的地。那里的空气似乎比城市要清新一些，也许正因为这里缺乏喧嚣，所以更容易让人感受到生命本身给予我们的安慰。在那里，他们用实际行动证明了，即使是在最痛苦的时候，也有人愿意陪伴，与你同行。而这个简单而又深刻的事实，是对生活的一种肯定，对友情的一种赞美，为这段旅程画上了句号。</w:t>
      </w:r>
      <w:r>
        <w:rPr>
          <w:sz w:val="32"/>
          <w:szCs w:val="32"/>
        </w:rPr>
        <w:t>&lt;/p&gt;&lt;p&gt;&lt;a href = "/doc/468990-</w:t>
      </w:r>
      <w:r>
        <w:rPr>
          <w:sz w:val="32"/>
          <w:szCs w:val="32"/>
        </w:rPr>
        <w:t>悲欢交加的旅途贺朝与谢俞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哭车之行</w:t>
      </w:r>
      <w:r>
        <w:rPr>
          <w:sz w:val="32"/>
          <w:szCs w:val="32"/>
        </w:rPr>
        <w:t>.doc" rel="alternate" download="468990-</w:t>
      </w:r>
      <w:r>
        <w:rPr>
          <w:sz w:val="32"/>
          <w:szCs w:val="32"/>
        </w:rPr>
        <w:t>悲欢交加的旅途贺朝与谢俞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哭车之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