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喷溅的欢乐小朋友玩耍时的水枪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许多家长和孩子们选择了户外活动来放松身心。水枪大战是孩子们喜爱的游戏之一，它不仅能够让他们释放压力，还能增进家庭成员之间的亲密感。以下是一些宝宝玩水枪游戏时“喷溅”的精彩瞬间。</w:t>
      </w:r>
      <w:r>
        <w:rPr>
          <w:sz w:val="32"/>
          <w:szCs w:val="32"/>
        </w:rPr>
        <w:t>&lt;/p&gt;&lt;p&gt;&lt;img src="/static-img/cq_QS0yio7KE70_poVBiqgRGsu_3zjnOEiSpucXnkx8.jpg"&gt;&lt;/p&gt;&lt;p&gt;</w:t>
      </w:r>
      <w:r>
        <w:rPr>
          <w:sz w:val="32"/>
          <w:szCs w:val="32"/>
        </w:rPr>
        <w:t>小明和他的爸爸在后院中进行了一场激烈的水枪对决。开始时，小明只有一支简单的小水枪，但他通过观察父亲使用的大型水炮，灵机一动提出了一个计划。他用小水枪射击父亲，而同时，他又用另一种策略——将一些小石头装满了瓶子，然后倒扣到地面上，当他的爸爸走过那片区域时，小明迅速打开瓶子，让“自然喷泉”向着高个子的父亲猛烈地喷射。这一下子把大人惊得措手不及，同时也让他不得不承认儿子的创意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城市公园的一角，一群五六岁的小朋友正在热闹地进行着一次规模宏大的水战。在这个过程中，他们不断地互相攻击，用尽各种方法来发挥出各自的小技巧。其中，有个女孩特别擅长利用空气压缩器制造出强大的风暴，以此作为掩护，再快速换装不同的武器以便再次发起攻击。而另一个男孩则善于利用环境资源，比如公共厕所旁边那口永远开启的龙头，将其变成了自己的最强防御线。</w:t>
      </w:r>
      <w:r>
        <w:rPr>
          <w:sz w:val="32"/>
          <w:szCs w:val="32"/>
        </w:rPr>
        <w:t>&lt;/p&gt;&lt;p&gt;&lt;img src="/static-img/PK_ePTvZafoKQLbjT_d_0QRGsu_3zjnOEiSpucXnkx8.jpg"&gt;&lt;/p&gt;&lt;p&gt;</w:t>
      </w:r>
      <w:r>
        <w:rPr>
          <w:sz w:val="32"/>
          <w:szCs w:val="32"/>
        </w:rPr>
        <w:t>这些宝宝你看，你喷的到处都是，这样的画面充满了活力，也展现了他们天生的好奇心和冒险精神。此外，这种类型的户外活动还能帮助孩子们学习如何合作、解决问题，以及如何更有效率地达成目标。而对于家长来说，最重要的是看到孩子们快乐成长，同时也体验到了与他们共度美好时光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温暖多雨还是炎炎夏日，家长都应该鼓励并参与这样的活动，因为它不仅能够带给我们欢笑，也能让我们一起享受这份纯真的快乐。在这样的人生旅途中，每一次“喷溅”的回忆，都将成为宝贵的记忆，为未来的生活添砖加瓦。</w:t>
      </w:r>
      <w:r>
        <w:rPr>
          <w:sz w:val="32"/>
          <w:szCs w:val="32"/>
        </w:rPr>
        <w:t>&lt;/p&gt;&lt;p&gt;&lt;img src="/static-img/eCJa_H48gcjrR70FEyTjMwRGsu_3zjnOEiSpucXnkx8.jpg"&gt;&lt;/p&gt;&lt;p&gt;&lt;a href = "/doc/468977-</w:t>
      </w:r>
      <w:r>
        <w:rPr>
          <w:sz w:val="32"/>
          <w:szCs w:val="32"/>
        </w:rPr>
        <w:t>宝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喷溅的欢乐小朋友玩耍时的水枪大战</w:t>
      </w:r>
      <w:r>
        <w:rPr>
          <w:sz w:val="32"/>
          <w:szCs w:val="32"/>
        </w:rPr>
        <w:t>.doc" rel="alternate" download="468977-</w:t>
      </w:r>
      <w:r>
        <w:rPr>
          <w:sz w:val="32"/>
          <w:szCs w:val="32"/>
        </w:rPr>
        <w:t>宝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喷溅的欢乐小朋友玩耍时的水枪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