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生禁忌之恋我与老师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老师的秘密情缘</w:t>
      </w:r>
      <w:r>
        <w:rPr>
          <w:sz w:val="32"/>
          <w:szCs w:val="32"/>
        </w:rPr>
        <w:t>&lt;/p&gt;&lt;p&gt;&lt;img src="/static-img/5-ma7jtJ6x01WlqtKDjnXyd7xskFJdiot1S4b9pkKt5Bri2HSl2nBSCY0XzFgq81.jpeg"&gt;&lt;/p&gt;&lt;p&gt;</w:t>
      </w:r>
      <w:r>
        <w:rPr>
          <w:sz w:val="32"/>
          <w:szCs w:val="32"/>
        </w:rPr>
        <w:t>在一个风和日丽的下午，我坐在教室里，心中满是忐忑。因为今天，我们学校有个传统的活动——师生联欢晚会。我知道，这对我来说是个难以忘怀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高一开始，我就对我的数学老师，李老师产生了好奇。他不仅知识渊博，更重要的是，他总是耐心地解答我们的问题，让我们感到安全。在他的课堂上，每当他走进教室时，都能感受到一种特别温暖而舒适的情绪。我不知道自己为什么会喜欢他，但我无法控制自己的感情。</w:t>
      </w:r>
      <w:r>
        <w:rPr>
          <w:sz w:val="32"/>
          <w:szCs w:val="32"/>
        </w:rPr>
        <w:t>&lt;/p&gt;&lt;p&gt;&lt;img src="/static-img/JmNab_B_BytM9UeMd9SWSCd7xskFJdiot1S4b9pkKt5Bri2HSl2nBSCY0XzFgq81.jpeg"&gt;&lt;/p&gt;&lt;p&gt;</w:t>
      </w:r>
      <w:r>
        <w:rPr>
          <w:sz w:val="32"/>
          <w:szCs w:val="32"/>
        </w:rPr>
        <w:t>随着时间的推移，我们之间建立了一种特殊的关系。每天放学后，我都会留下来帮他整理教材或准备下一节课。他总是在忙碌时给我一点小零食，或是在寒冷冬日给予温暖的一杯热茶。我开始意识到，这可能是我生命中最珍贵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青春活力的时代，一段师生禁忌之恋显得尤为复杂。我们都知道，爱情是一场冒险，而这场冒险对于我们来说意味着要面对更多未知和挑战。</w:t>
      </w:r>
      <w:r>
        <w:rPr>
          <w:sz w:val="32"/>
          <w:szCs w:val="32"/>
        </w:rPr>
        <w:t>&lt;/p&gt;&lt;p&gt;&lt;img src="/static-img/eLjnNpR9IExQTLyGDohd5Sd7xskFJdiot1S4b9pkKt5Bri2HSl2nBSCY0XzFgq81.jpeg"&gt;&lt;/p&gt;&lt;p&gt;</w:t>
      </w:r>
      <w:r>
        <w:rPr>
          <w:sz w:val="32"/>
          <w:szCs w:val="32"/>
        </w:rPr>
        <w:t>终于，在那个星光璀璨、月色如洗的夜晚，我们决定将我们的感情表达出来。那是一个充满希望与不安的小镇，那个地方似乎在等待着我们的故事被书写。而那一刻，也成为了我们共同回忆中的永恒篇章。</w:t>
      </w:r>
      <w:r>
        <w:rPr>
          <w:sz w:val="32"/>
          <w:szCs w:val="32"/>
        </w:rPr>
        <w:t>&lt;/p&gt;&lt;p&gt;&lt;a href = "/doc/468952-</w:t>
      </w:r>
      <w:r>
        <w:rPr>
          <w:sz w:val="32"/>
          <w:szCs w:val="32"/>
        </w:rPr>
        <w:t>师生禁忌之恋我与老师的秘密情缘</w:t>
      </w:r>
      <w:r>
        <w:rPr>
          <w:sz w:val="32"/>
          <w:szCs w:val="32"/>
        </w:rPr>
        <w:t>.doc" rel="alternate" download="468952-</w:t>
      </w:r>
      <w:r>
        <w:rPr>
          <w:sz w:val="32"/>
          <w:szCs w:val="32"/>
        </w:rPr>
        <w:t>师生禁忌之恋我与老师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