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九阳乾坤的梦游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夜晚，一位年轻的旅行者踏上了前往梦游之九阳乾坤的大门。这个神秘的地方据说是由九个耀眼的太阳构成，它们不仅照亮了整个宇宙，还赋予了这里独特而强大的能量。</w:t>
      </w:r>
      <w:r>
        <w:rPr>
          <w:sz w:val="32"/>
          <w:szCs w:val="32"/>
        </w:rPr>
        <w:t>&lt;/p&gt;&lt;p&gt;&lt;img src="/static-img/ACOin_EqyrgB7EDmDS3VJQKE6szsxxI0idu7k8PaTYJUFDbC9he8wlgICG-ONpCa.jpg"&gt;&lt;/p&gt;&lt;p&gt;</w:t>
      </w:r>
      <w:r>
        <w:rPr>
          <w:sz w:val="32"/>
          <w:szCs w:val="32"/>
        </w:rPr>
        <w:t>点一：入境与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跨过边界，迎面是一片璀璨夺目的光芒，这些光芒来自于那些悬浮在空中的太阳。在这片广阔天地中，每个太阳都有其特殊的地位和功能，而每个人都可以感受到它们所散发出的力量。年轻的旅行者被这些未知的能量深深吸引，他知道自己即将开始一段前所未有的旅程。</w:t>
      </w:r>
      <w:r>
        <w:rPr>
          <w:sz w:val="32"/>
          <w:szCs w:val="32"/>
        </w:rPr>
        <w:t>&lt;/p&gt;&lt;p&gt;&lt;img src="/static-img/u8-4BY3G_7mxhw1nBqVKbQKE6szsxxI0idu7k8PaTYK4i8I8Rm_w7UVBBJTsU3LNLLcmW7es76UqD3VeObdrPQ.jpg"&gt;&lt;/p&gt;&lt;p&gt;</w:t>
      </w:r>
      <w:r>
        <w:rPr>
          <w:sz w:val="32"/>
          <w:szCs w:val="32"/>
        </w:rPr>
        <w:t>点二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脚步，在这片奇异而又迷人的世界里，他逐渐揭开了一层又一层面的奥秘。他了解到，尽管外表看似混乱，但九阳乾坤其实是一个高度秩序且复杂结构系统。每一个元素都是精心布局，以维持整个宇宙平衡。</w:t>
      </w:r>
      <w:r>
        <w:rPr>
          <w:sz w:val="32"/>
          <w:szCs w:val="32"/>
        </w:rPr>
        <w:t>&lt;/p&gt;&lt;p&gt;&lt;img src="/static-img/14z545caQh0BD4vgKrKO-gKE6szsxxI0idu7k8PaTYK4i8I8Rm_w7UVBBJTsU3LNLLcmW7es76UqD3VeObdrPQ.jpg"&gt;&lt;/p&gt;&lt;p&gt;</w:t>
      </w:r>
      <w:r>
        <w:rPr>
          <w:sz w:val="32"/>
          <w:szCs w:val="32"/>
        </w:rPr>
        <w:t>点三：遇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探索中，他遇到了守护着这个世界的一群神秘生物。这群生物拥有超越常人理解力的智慧，他们能够感知到周围环境最微小的情绪波动，并以此来调整大自然生态平衡。他们告诉年轻人，无论是在哪里，都要尊重并保护周围环境，因为这是维系所有生命存在的一个基础条件。</w:t>
      </w:r>
      <w:r>
        <w:rPr>
          <w:sz w:val="32"/>
          <w:szCs w:val="32"/>
        </w:rPr>
        <w:t>&lt;/p&gt;&lt;p&gt;&lt;img src="/static-img/t5D8AZTYlhrU_2mM7Lpv5QKE6szsxxI0idu7k8PaTYK4i8I8Rm_w7UVBBJTsU3LNLLcmW7es76UqD3VeObdrPQ.jpg"&gt;&lt;/p&gt;&lt;p&gt;</w:t>
      </w:r>
      <w:r>
        <w:rPr>
          <w:sz w:val="32"/>
          <w:szCs w:val="32"/>
        </w:rPr>
        <w:t>点四：体验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年轻人开始学会如何通过自己的意志去操控这一切。他学会了如何调节自己的情绪，从而影响到周围环境，最终达到一种内心与外界相互协调、共振的心理状态。这让他明白，每个人都有能力成为改变世界的小小英雄，只需要找到内心真正渴望追求的事情，就能激发出无限潜力。</w:t>
      </w:r>
      <w:r>
        <w:rPr>
          <w:sz w:val="32"/>
          <w:szCs w:val="32"/>
        </w:rPr>
        <w:t>&lt;/p&gt;&lt;p&gt;&lt;img src="/static-img/OT8H2W6HADGBPSwA_bhkTQKE6szsxxI0idu7k8PaTYK4i8I8Rm_w7UVBBJTsU3LNLLcmW7es76UqD3VeObdrPQ.jpg"&gt;&lt;/p&gt;&lt;p&gt;</w:t>
      </w:r>
      <w:r>
        <w:rPr>
          <w:sz w:val="32"/>
          <w:szCs w:val="32"/>
        </w:rPr>
        <w:t>点五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能力也带来了新的挑战。当他试图用这种力量帮助更远离中心位置的人时，他发现自己面临了一系列难以预料的问题。他必须不断学习和适应，不断克服困难，以便更好地掌握自己的能力，以及对这个世界产生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似乎已经准备就绪的时候，旅行者的意识被唤醒回到现实之中。但是，那份经历留给了他深刻印象，也为他的未来生活增添了一抹色彩。而那个梦游之九阳乾坤，也成为了他永远无法忘怀的一段传奇经历。</w:t>
      </w:r>
      <w:r>
        <w:rPr>
          <w:sz w:val="32"/>
          <w:szCs w:val="32"/>
        </w:rPr>
        <w:t>&lt;/p&gt;&lt;p&gt;&lt;a href = "/doc/468948-</w:t>
      </w:r>
      <w:r>
        <w:rPr>
          <w:sz w:val="32"/>
          <w:szCs w:val="32"/>
        </w:rPr>
        <w:t>穿梭九阳乾坤的梦游者</w:t>
      </w:r>
      <w:r>
        <w:rPr>
          <w:sz w:val="32"/>
          <w:szCs w:val="32"/>
        </w:rPr>
        <w:t>.doc" rel="alternate" download="468948-</w:t>
      </w:r>
      <w:r>
        <w:rPr>
          <w:sz w:val="32"/>
          <w:szCs w:val="32"/>
        </w:rPr>
        <w:t>穿梭九阳乾坤的梦游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