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的束缚司大少与他的娇蛮未婚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城里，有一位名叫司大的年轻人，他的外表英俊而气质非凡，深受当地美女们的青睐。然而，司大少并没有对这些追求者的关注，他的心中只有一个女子，那就是他娇蛮未婚妻——林雨。</w:t>
      </w:r>
      <w:r>
        <w:rPr>
          <w:sz w:val="32"/>
          <w:szCs w:val="32"/>
        </w:rPr>
        <w:t>&lt;/p&gt;&lt;p&gt;&lt;img src="/static-img/5KlCVsXxx9IfGGWTHtFZCp_-DCy1WoikLQUjuSPIe3k.jpg"&gt;&lt;/p&gt;&lt;p&gt;</w:t>
      </w:r>
      <w:r>
        <w:rPr>
          <w:sz w:val="32"/>
          <w:szCs w:val="32"/>
        </w:rPr>
        <w:t>林雨是一位生于富贵家庭的小姐，她自小就接受了优质的教育和礼仪培训，但她却总是显得有些不羁。她喜欢穿着短裙，走在街上时总是能吸引众人的目光。她的笑容如同春日里绽放的花朵一样灿烂，却又带有一丝不易察觉的情愫，这让她更加迷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司大少和林雨相识是在一次朋友聚会上，当时他正好遇见了这个活泼开朗、又有才华横溢的姑娘。两人话题自然，就像两颗流星撞击地球般璀璨夺目。从那以后，他们便开始了一段奇妙而甜蜜的情缘。</w:t>
      </w:r>
      <w:r>
        <w:rPr>
          <w:sz w:val="32"/>
          <w:szCs w:val="32"/>
        </w:rPr>
        <w:t>&lt;/p&gt;&lt;p&gt;&lt;img src="/static-img/cEK2Tv2BN6rla2nW1MYbt8FTmX5FHjx3KXlk_HIeslBFrFFKSd9U_eJVBBfd26HSbsi5wxXsE2BuZXeRhDijsQ.jpg"&gt;&lt;/p&gt;&lt;p&gt;</w:t>
      </w:r>
      <w:r>
        <w:rPr>
          <w:sz w:val="32"/>
          <w:szCs w:val="32"/>
        </w:rPr>
        <w:t>尽管林雨个性娇蛮，她对待感情却极为认真。她相信爱情应该是纯粹无瑕，不需要任何物质或社会上的承诺来证明。但对于身边的人来说，她却是个温柔至极的大姐姐，无论是在家中的茶点还是在公园散步，都能让周围的人感受到她的善良和宽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司大少发现自己对林雨越来越依赖，每次看到她那双闪烁着智慧与活力的眼睛，就会心跳加速。他意识到自己的感情已经超出了友谊之列，而是向恋情迈进了。在这段关系中，他学会了如何更好地理解和支持她，让她的每一次笑容都变得珍贵无比。</w:t>
      </w:r>
      <w:r>
        <w:rPr>
          <w:sz w:val="32"/>
          <w:szCs w:val="32"/>
        </w:rPr>
        <w:t>&lt;/p&gt;&lt;p&gt;&lt;img src="/static-img/6xc_1EMBf_Df0Fgo1nDRA8FTmX5FHjx3KXlk_HIeslBFrFFKSd9U_eJVBBfd26HSbsi5wxXsE2BuZXeRhDijsQ.jpg"&gt;&lt;/p&gt;&lt;p&gt;</w:t>
      </w:r>
      <w:r>
        <w:rPr>
          <w:sz w:val="32"/>
          <w:szCs w:val="32"/>
        </w:rPr>
        <w:t>不过，并不是所有的事情都顺利发展。当他们决定结婚的时候，一些家族成员因为担忧家族荣誉而反对这一决断。但由于 司大少坚定地站在了林雨的一边，最终他们成功克服了这些障碍，即将踏入新生活的门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在这条小城的一角，他们正在准备盛大的婚礼。这一切都是因为那个娇蛮未婚妻——林雨，以及她所带来的改变和影响。而司大少，也成为了一个真正懂得如何去爱的人。他明白，无论未来生活多么艰难，只要有这样的伴侣，就不会感到孤单，因为温柔永远存在于彼此之间。</w:t>
      </w:r>
      <w:r>
        <w:rPr>
          <w:sz w:val="32"/>
          <w:szCs w:val="32"/>
        </w:rPr>
        <w:t>&lt;/p&gt;&lt;p&gt;&lt;img src="/static-img/F5U4Jx3xo0D-vGN9bO29zcFTmX5FHjx3KXlk_HIeslBFrFFKSd9U_eJVBBfd26HSbsi5wxXsE2BuZXeRhDijsQ.jpg"&gt;&lt;/p&gt;&lt;p&gt;&lt;a href = "/doc/468934-</w:t>
      </w:r>
      <w:r>
        <w:rPr>
          <w:sz w:val="32"/>
          <w:szCs w:val="32"/>
        </w:rPr>
        <w:t>温柔的束缚司大少与他的娇蛮未婚妻</w:t>
      </w:r>
      <w:r>
        <w:rPr>
          <w:sz w:val="32"/>
          <w:szCs w:val="32"/>
        </w:rPr>
        <w:t>.doc" rel="alternate" download="468934-</w:t>
      </w:r>
      <w:r>
        <w:rPr>
          <w:sz w:val="32"/>
          <w:szCs w:val="32"/>
        </w:rPr>
        <w:t>温柔的束缚司大少与他的娇蛮未婚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