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亲情会目录免费我家的大团圆揭秘我们如何用小钱办得像万元级别的亲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忽略了与家人相聚的重要性。今天，我要和大家分享一个小秘密：我们是如何用一份免费的目录，办起了一场大团圆亲情盛宴。</w:t>
      </w:r>
      <w:r>
        <w:rPr>
          <w:sz w:val="32"/>
          <w:szCs w:val="32"/>
        </w:rPr>
        <w:t>&lt;/p&gt;&lt;p&gt;&lt;img src="/static-img/gOYYCuRPT5ygnKMN28UTYwRGsu_3zjnOEiSpucXnkx8.png"&gt;&lt;/p&gt;&lt;p&gt;</w:t>
      </w:r>
      <w:r>
        <w:rPr>
          <w:sz w:val="32"/>
          <w:szCs w:val="32"/>
        </w:rPr>
        <w:t>记得那年年底，正值冬至之际，我们全家都聚集在一起庆祝。这一年过得特别忙碌，每个人都有各自的事情忙不过来。但我深知，这个时候最应该做的是回归到最基础的人生所需——家庭。</w:t>
      </w:r>
      <w:r>
        <w:rPr>
          <w:sz w:val="32"/>
          <w:szCs w:val="32"/>
        </w:rPr>
        <w:t>&lt;/p&gt;&lt;p&gt;&lt;img src="/static-img/z8oyX9v1RU4-oYqwWjQttARGsu_3zjnOEiSpucXnkx8.png"&gt;&lt;/p&gt;&lt;p&gt;</w:t>
      </w:r>
      <w:r>
        <w:rPr>
          <w:sz w:val="32"/>
          <w:szCs w:val="32"/>
        </w:rPr>
        <w:t>我决定给每个人发一份“大团圆结亲情会目录免费”的信息。里面包含了各种家庭游戏、美食制作方法以及一些简单的心灵互动活动。我告诉他们，只需要花费一点时间，就能让这次团圆更加难忘。</w:t>
      </w:r>
      <w:r>
        <w:rPr>
          <w:sz w:val="32"/>
          <w:szCs w:val="32"/>
        </w:rPr>
        <w:t>&lt;/p&gt;&lt;p&gt;</w:t>
      </w:r>
      <w:r>
        <w:rPr>
          <w:sz w:val="32"/>
          <w:szCs w:val="32"/>
        </w:rPr>
        <w:t>首先，我们开始了一个烘焙比赛。在目录里，有着多种不同口味的小蛋糕配方。每个人都可以根据自己的喜好来挑选，然后自己动手制作。在这个过程中，不仅能够享受到新鲜出炉的小蛋糕，还能感受到亲子间共同创作带来的乐趣。</w:t>
      </w:r>
      <w:r>
        <w:rPr>
          <w:sz w:val="32"/>
          <w:szCs w:val="32"/>
        </w:rPr>
        <w:t>&lt;/p&gt;&lt;p&gt;&lt;img src="/static-img/5eHw1JNrKsw1FNtEfok7VwRGsu_3zjnOEiSpucXnkx8.png"&gt;&lt;/p&gt;&lt;p&gt;</w:t>
      </w:r>
      <w:r>
        <w:rPr>
          <w:sz w:val="32"/>
          <w:szCs w:val="32"/>
        </w:rPr>
        <w:t>接着，我们进行了一场家庭电影放映会。我找到了几个经典电影的海报，并附上了简短介绍，让孩子们了解这些经典作品。而且，因为是免费目录，所以不用担心成本问题。晚上，全家围坐在客厅，一边看电影，一边品尝刚刚烤好的甜点，是多么温馨又愉悦的一幕呢！</w:t>
      </w:r>
      <w:r>
        <w:rPr>
          <w:sz w:val="32"/>
          <w:szCs w:val="32"/>
        </w:rPr>
        <w:t>&lt;/p&gt;&lt;p&gt;</w:t>
      </w:r>
      <w:r>
        <w:rPr>
          <w:sz w:val="32"/>
          <w:szCs w:val="32"/>
        </w:rPr>
        <w:t>最后，我还组织了一场户外冒险活动。在目录里，有关于户外探险的小技巧和安全提示，适合所有年龄段的人参与。这次活动不仅增进了彼此之间的情感，也锻炼了身体，为新的一年的生活注入活力。</w:t>
      </w:r>
      <w:r>
        <w:rPr>
          <w:sz w:val="32"/>
          <w:szCs w:val="32"/>
        </w:rPr>
        <w:t>&lt;/p&gt;&lt;p&gt;&lt;img src="/static-img/k8kCgrBdl1rmyBZB0KFFgQRGsu_3zjnOEiSpucXnkx8.png"&gt;&lt;/p&gt;&lt;p&gt;</w:t>
      </w:r>
      <w:r>
        <w:rPr>
          <w:sz w:val="32"/>
          <w:szCs w:val="32"/>
        </w:rPr>
        <w:t>通过这次“大团圆结亲情会”，我们明白了，即使是在快节奏的现代社会，也完全可以找到时间去珍惜那些与家人共度时光的宝贵瞬间。而且，最重要的是，这些都是无价之宝，不需要任何昂贵的物质财富就能实现。</w:t>
      </w:r>
      <w:r>
        <w:rPr>
          <w:sz w:val="32"/>
          <w:szCs w:val="32"/>
        </w:rPr>
        <w:t>&lt;/p&gt;&lt;p&gt;</w:t>
      </w:r>
      <w:r>
        <w:rPr>
          <w:sz w:val="32"/>
          <w:szCs w:val="32"/>
        </w:rPr>
        <w:t>从那以后，每当看到“大团圆结亲情会目录免费”这几个字，我就会想起那个冬至之夜，全家的笑声、幸福，以及那种难以言喻的心灵满足。这是我生命中最美好的记忆之一，也是我永远不会忘记的事物之一。</w:t>
      </w:r>
      <w:r>
        <w:rPr>
          <w:sz w:val="32"/>
          <w:szCs w:val="32"/>
        </w:rPr>
        <w:t>&lt;/p&gt;&lt;p&gt;&lt;img src="/static-img/PthCw8ldJIkI572topOu5QRGsu_3zjnOEiSpucXnkx8.png"&gt;&lt;/p&gt;&lt;p&gt;&lt;a href = "/doc/468718-</w:t>
      </w:r>
      <w:r>
        <w:rPr>
          <w:sz w:val="32"/>
          <w:szCs w:val="32"/>
        </w:rPr>
        <w:t>大团圆结亲情会目录免费我家的大团圆揭秘我们如何用小钱办得像万元级别的亲情盛宴</w:t>
      </w:r>
      <w:r>
        <w:rPr>
          <w:sz w:val="32"/>
          <w:szCs w:val="32"/>
        </w:rPr>
        <w:t>.doc" rel="alternate" download="468718-</w:t>
      </w:r>
      <w:r>
        <w:rPr>
          <w:sz w:val="32"/>
          <w:szCs w:val="32"/>
        </w:rPr>
        <w:t>大团圆结亲情会目录免费我家的大团圆揭秘我们如何用小钱办得像万元级别的亲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