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哥布林的窑洞揭秘动漫麻花影视背后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森林深处，有一个传说中的窑洞，据说这里住着小矮人，他们精通于金属之工艺与魔法。这个地方被称为“哥布林的窑洞”，而它不仅仅是传说，而是一种文化现象，一种将传统工艺与现代科技巧妙结合的艺术形式——动漫麻花影视。</w:t>
      </w:r>
      <w:r>
        <w:rPr>
          <w:sz w:val="32"/>
          <w:szCs w:val="32"/>
        </w:rPr>
        <w:t>&lt;/p&gt;&lt;p&gt;&lt;img src="/static-img/aj3N_cEUJX4vsptq90A7x1FPI-X88KG2enG3ZJe7T90.jpeg"&gt;&lt;/p&gt;&lt;p&gt;</w:t>
      </w:r>
      <w:r>
        <w:rPr>
          <w:sz w:val="32"/>
          <w:szCs w:val="32"/>
        </w:rPr>
        <w:t>一、神秘的起源</w:t>
      </w:r>
      <w:r>
        <w:rPr>
          <w:sz w:val="32"/>
          <w:szCs w:val="32"/>
        </w:rPr>
        <w:t>&lt;/p&gt;&lt;p&gt;</w:t>
      </w:r>
      <w:r>
        <w:rPr>
          <w:sz w:val="32"/>
          <w:szCs w:val="32"/>
        </w:rPr>
        <w:t>在探索“哥布林的窑洞”之前，我们首先要了解它的起源。这个词汇似乎来自于中世纪欧洲的一种生物——哥布林，这些怪物以其丑陋和残暴闻名。然而，在我们所说的“哥布林”中，它并非指这种生物，而是对那些居住在黑暗角落、擅长制作各种手工艺品的小矮人的比喻。这一名称反映了他们独特的手法和作品特色，即便是在现代社会，也能保持着某种原始而纯真的魅力。</w:t>
      </w:r>
      <w:r>
        <w:rPr>
          <w:sz w:val="32"/>
          <w:szCs w:val="32"/>
        </w:rPr>
        <w:t>&lt;/p&gt;&lt;p&gt;&lt;img src="/static-img/xPnUBFUwNLGHwQqc1uHWfDHXGrFqW34NJ5nnen-KVlwrYx4xpap2UeROemKjiDlUyt87Tn5hR0_9pRe-6xepBYEqIY4RzinwyM3OYAWRmZOR9HT58u3HJSP2YL3uBAuQ.jpg"&gt;&lt;/p&gt;&lt;p&gt;</w:t>
      </w:r>
      <w:r>
        <w:rPr>
          <w:sz w:val="32"/>
          <w:szCs w:val="32"/>
        </w:rPr>
        <w:t>二、动漫与麻花影视</w:t>
      </w:r>
      <w:r>
        <w:rPr>
          <w:sz w:val="32"/>
          <w:szCs w:val="32"/>
        </w:rPr>
        <w:t>&lt;/p&gt;&lt;p&gt;</w:t>
      </w:r>
      <w:r>
        <w:rPr>
          <w:sz w:val="32"/>
          <w:szCs w:val="32"/>
        </w:rPr>
        <w:t>进入</w:t>
      </w:r>
      <w:r>
        <w:rPr>
          <w:sz w:val="32"/>
          <w:szCs w:val="32"/>
        </w:rPr>
        <w:t>21</w:t>
      </w:r>
      <w:r>
        <w:rPr>
          <w:sz w:val="32"/>
          <w:szCs w:val="32"/>
        </w:rPr>
        <w:t>世纪，随着技术不断进步，“哥布林”的活动范围扩展到了更广阔的地理领域。在网络上，人们通过观看动画短片（动漫）和其他类型的小视频（麻花），来寻找这种迷人的艺术风格。而这些内容创作者们就像古代的小矮人一样，不断地发明出新的技巧，用尽可能多样的方式来表达自己的想法。</w:t>
      </w:r>
      <w:r>
        <w:rPr>
          <w:sz w:val="32"/>
          <w:szCs w:val="32"/>
        </w:rPr>
        <w:t>&lt;/p&gt;&lt;p&gt;&lt;img src="/static-img/D6Ir78FCuzO5RaE5-4KIxjHXGrFqW34NJ5nnen-KVlwrYx4xpap2UeROemKjiDlUyt87Tn5hR0_9pRe-6xepBYEqIY4RzinwyM3OYAWRmZOR9HT58u3HJSP2YL3uBAuQ.jpeg"&gt;&lt;/p&gt;&lt;p&gt;</w:t>
      </w:r>
      <w:r>
        <w:rPr>
          <w:sz w:val="32"/>
          <w:szCs w:val="32"/>
        </w:rPr>
        <w:t>三、奇幻世界观</w:t>
      </w:r>
      <w:r>
        <w:rPr>
          <w:sz w:val="32"/>
          <w:szCs w:val="32"/>
        </w:rPr>
        <w:t>&lt;/p&gt;&lt;p&gt;</w:t>
      </w:r>
      <w:r>
        <w:rPr>
          <w:sz w:val="32"/>
          <w:szCs w:val="32"/>
        </w:rPr>
        <w:t>当你浸入到这片神秘的地方时，你会发现这里充满了奇幻元素——从巫师到龙，从仙女到恶魔，每个角落都散发着梦境般的情调。这样的环境让人仿佛置身于另一个世界，无论是经历一次冒险还是沉醉于爱情故事，都能体验到前所未有的快乐。</w:t>
      </w:r>
      <w:r>
        <w:rPr>
          <w:sz w:val="32"/>
          <w:szCs w:val="32"/>
        </w:rPr>
        <w:t>&lt;/p&gt;&lt;p&gt;&lt;img src="/static-img/vFj2CRfoR446DFvnz_lEsjHXGrFqW34NJ5nnen-KVlwrYx4xpap2UeROemKjiDlUyt87Tn5hR0_9pRe-6xepBYEqIY4RzinwyM3OYAWRmZOR9HT58u3HJSP2YL3uBAuQ.jpeg"&gt;&lt;/p&gt;&lt;p&gt;</w:t>
      </w:r>
      <w:r>
        <w:rPr>
          <w:sz w:val="32"/>
          <w:szCs w:val="32"/>
        </w:rPr>
        <w:t>四、跨界合作与创新精神</w:t>
      </w:r>
      <w:r>
        <w:rPr>
          <w:sz w:val="32"/>
          <w:szCs w:val="32"/>
        </w:rPr>
        <w:t>&lt;/p&gt;&lt;p&gt;</w:t>
      </w:r>
      <w:r>
        <w:rPr>
          <w:sz w:val="32"/>
          <w:szCs w:val="32"/>
        </w:rPr>
        <w:t>最令人惊叹的是，这些看似简单却又复杂精致的手工艺品，其背后往往隐藏着高超的人文关怀和艺术创意。而今天，“哥布林”们则不再局限于单一的手工艺，他们开始跨界，与音乐家合作编制背景音乐，与作家共同构建故事情节，从而打造出更加丰富多彩且具有深度的情感故事。</w:t>
      </w:r>
      <w:r>
        <w:rPr>
          <w:sz w:val="32"/>
          <w:szCs w:val="32"/>
        </w:rPr>
        <w:t>&lt;/p&gt;&lt;p&gt;&lt;img src="/static-img/2iASKsAPy8su3z32L8mvvTHXGrFqW34NJ5nnen-KVlwrYx4xpap2UeROemKjiDlUyt87Tn5hR0_9pRe-6xepBYEqIY4RzinwyM3OYAWRmZOR9HT58u3HJSP2YL3uBAuQ.jpeg"&gt;&lt;/p&gt;&lt;p&gt;</w:t>
      </w:r>
      <w:r>
        <w:rPr>
          <w:sz w:val="32"/>
          <w:szCs w:val="32"/>
        </w:rPr>
        <w:t>五、文化交流与影响力</w:t>
      </w:r>
      <w:r>
        <w:rPr>
          <w:sz w:val="32"/>
          <w:szCs w:val="32"/>
        </w:rPr>
        <w:t>&lt;/p&gt;&lt;p&gt;</w:t>
      </w:r>
      <w:r>
        <w:rPr>
          <w:sz w:val="32"/>
          <w:szCs w:val="32"/>
        </w:rPr>
        <w:t>随着全球化的大潮涌入，“哥布林”的作品也逐渐走向国际市场，吸引了众多不同国籍的人群。这不仅展示了人类对于美好事物共享的一面，更显示了一种无边无际的心灵连接，让原本隔绝在山谷里的小矮人成为了全世界人民心目中的朋友。在这样的过程中，“哥布林”的存在已经超越了单纯的一个民族或地区的事物，它成为了一个象征，是一种文化交流和影响力的缩影。</w:t>
      </w:r>
      <w:r>
        <w:rPr>
          <w:sz w:val="32"/>
          <w:szCs w:val="32"/>
        </w:rPr>
        <w:t>&lt;/p&gt;&lt;p&gt;</w:t>
      </w:r>
      <w:r>
        <w:rPr>
          <w:sz w:val="32"/>
          <w:szCs w:val="32"/>
        </w:rPr>
        <w:t>结语：</w:t>
      </w:r>
      <w:r>
        <w:rPr>
          <w:sz w:val="32"/>
          <w:szCs w:val="32"/>
        </w:rPr>
        <w:t>&lt;/p&gt;&lt;p&gt;</w:t>
      </w:r>
      <w:r>
        <w:rPr>
          <w:sz w:val="32"/>
          <w:szCs w:val="32"/>
        </w:rPr>
        <w:t>总结起来，“哥布</w:t>
      </w:r>
      <w:r>
        <w:rPr>
          <w:sz w:val="32"/>
          <w:szCs w:val="32"/>
        </w:rPr>
        <w:t>лин</w:t>
      </w:r>
      <w:r>
        <w:rPr>
          <w:sz w:val="32"/>
          <w:szCs w:val="32"/>
        </w:rPr>
        <w:t>的窑洞”是一个充满传奇色彩的地方，但它并不只存在于我们的想象之中，而是在现实生活中以不同的形式出现。当我们谈论关于“动漫麻花影视”，其实就是在探讨这一领域里那些隐藏在数字海洋中的小矮人的智慧与热情，以及他们如何用自己的方式去描绘出那个既真实又充满奇幻色彩的大千世界。</w:t>
      </w:r>
      <w:r>
        <w:rPr>
          <w:sz w:val="32"/>
          <w:szCs w:val="32"/>
        </w:rPr>
        <w:t>&lt;/p&gt;&lt;p&gt;&lt;a href = "/doc/468716-</w:t>
      </w:r>
      <w:r>
        <w:rPr>
          <w:sz w:val="32"/>
          <w:szCs w:val="32"/>
        </w:rPr>
        <w:t>哥布林的窑洞揭秘动漫麻花影视背后的奇幻世界</w:t>
      </w:r>
      <w:r>
        <w:rPr>
          <w:sz w:val="32"/>
          <w:szCs w:val="32"/>
        </w:rPr>
        <w:t>.doc" rel="alternate" download="468716-</w:t>
      </w:r>
      <w:r>
        <w:rPr>
          <w:sz w:val="32"/>
          <w:szCs w:val="32"/>
        </w:rPr>
        <w:t>哥布林的窑洞揭秘动漫麻花影视背后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