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交易五位好友的生活互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五个闺蜜决定进行疯狂互换？</w:t>
      </w:r>
      <w:r>
        <w:rPr>
          <w:sz w:val="32"/>
          <w:szCs w:val="32"/>
        </w:rPr>
        <w:t>&lt;/p&gt;&lt;p&gt;&lt;img src="/static-img/95mnVr8HkcDr6KEsibkbVNCQ57j2njU4QuJYtCCYgQo.jpg"&gt;&lt;/p&gt;&lt;p&gt;</w:t>
      </w:r>
      <w:r>
        <w:rPr>
          <w:sz w:val="32"/>
          <w:szCs w:val="32"/>
        </w:rPr>
        <w:t>在一个阳光明媚的周末，五位好朋友——小红、白冰、黄琳、李梦和赵芸——聚集在一家豪华别墅中。他们是大学时期的室友，现在都已经各自独立生活，但由于工作压力和生活琐事，他们的心情都不太好。突然，白冰提出了一个大胆而又引人入胜的想法：“我们为什么不尝试一下互换生活呢？也许这样可以给我们的日常带来一些新鲜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方法？</w:t>
      </w:r>
      <w:r>
        <w:rPr>
          <w:sz w:val="32"/>
          <w:szCs w:val="32"/>
        </w:rPr>
        <w:t>&lt;/p&gt;&lt;p&gt;&lt;img src="/static-img/7tqQev8w9YRyipoxAvjBA9CQ57j2njU4QuJYtCCYgQo.jpg"&gt;&lt;/p&gt;&lt;p&gt;</w:t>
      </w:r>
      <w:r>
        <w:rPr>
          <w:sz w:val="32"/>
          <w:szCs w:val="32"/>
        </w:rPr>
        <w:t>小红首先提出她的原因：“我最近一直在忙碌工作，没有时间照顾我的植物了。”她有着一座精心培育的小花园，每天早上都会去喷水和浇灌。她希望通过互换，可以找到更多的时间来照料自己的爱物。而黄琳则表示，她因为工作需要经常出差，很少有机会回家做饭，所以她希望体验一下家庭主妇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次疯狂互换？</w:t>
      </w:r>
      <w:r>
        <w:rPr>
          <w:sz w:val="32"/>
          <w:szCs w:val="32"/>
        </w:rPr>
        <w:t>&lt;/p&gt;&lt;p&gt;&lt;img src="/static-img/Ynjf0wIQQ3I2tbmjeQKiv9CQ57j2njU4QuJYtCCYgQo.jpg"&gt;&lt;/p&gt;&lt;p&gt;</w:t>
      </w:r>
      <w:r>
        <w:rPr>
          <w:sz w:val="32"/>
          <w:szCs w:val="32"/>
        </w:rPr>
        <w:t>经过一番讨论，他们决定将每个人的一天分成几个部分，比如早晨、中午和傍晚，然后根据各自的情况安排交接。在交接过程中，他们详细地记录下了每个部分的事情，让对方能顺利地完成任务。此外，还制定了一份详细的指南，以确保一切都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互换的情景</w:t>
      </w:r>
      <w:r>
        <w:rPr>
          <w:sz w:val="32"/>
          <w:szCs w:val="32"/>
        </w:rPr>
        <w:t>&lt;/p&gt;&lt;p&gt;&lt;img src="/static-img/Ly7r9Df-TDn5SZLcSf7ZJdCQ57j2njU4QuJYtCCYgQo.jpg"&gt;&lt;/p&gt;&lt;p&gt;</w:t>
      </w:r>
      <w:r>
        <w:rPr>
          <w:sz w:val="32"/>
          <w:szCs w:val="32"/>
        </w:rPr>
        <w:t>第一天开始的时候，每个人都感到既兴奋又紧张。小红发现自己竟然需要为六口之家准备早餐，而黄琳则不得不处理各种杂务。但他们并没有放弃，因为这是一个挑战，也是一个探索新的生活方式的机会。随着时间过去，他们越来越适应新的角色，并且发现了很多意想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后的变化与收获</w:t>
      </w:r>
      <w:r>
        <w:rPr>
          <w:sz w:val="32"/>
          <w:szCs w:val="32"/>
        </w:rPr>
        <w:t>&lt;/p&gt;&lt;p&gt;&lt;img src="/static-img/0TerItKF6Z2epcgk9QLlf9CQ57j2njU4QuJYtCCYgQo.jpg"&gt;&lt;/p&gt;&lt;p&gt;</w:t>
      </w:r>
      <w:r>
        <w:rPr>
          <w:sz w:val="32"/>
          <w:szCs w:val="32"/>
        </w:rPr>
        <w:t>经过几周的尝试，这五位闺蜜发现自己变得更加理解对方，以及对不同的职业状态产生了深刻认识。李梦原来是一名高级律师，现在却学会了如何照顾孩子们；赵芸原本是个自由撰稿人，现在成了一个有组织力的办公室工作者。而白冰，那个提出这个疯狂计划的人，却意外地发现自己对厨艺有一种自然而然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：更深厚的情谊与新生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再次聚在一起时，每个人都充满感激之情。这次“疯狂互换”不是简单的一个游戏，它让她们看到了彼此背后隐藏起来的心灵世界，也加深了她们之间的情谊。此外，这段经历还使得她们对于自己的职业生涯产生了一些新的思考，不再局限于原有的轨迹，而是更加开放，更愿意尝试新的事业、新的人生路径。这场荒唐但又充满意义的小实验，让这些闺蜜们走向了更加丰富多彩的人生旅程。</w:t>
      </w:r>
      <w:r>
        <w:rPr>
          <w:sz w:val="32"/>
          <w:szCs w:val="32"/>
        </w:rPr>
        <w:t>&lt;/p&gt;&lt;p&gt;&lt;a href = "/doc/468491-</w:t>
      </w:r>
      <w:r>
        <w:rPr>
          <w:sz w:val="32"/>
          <w:szCs w:val="32"/>
        </w:rPr>
        <w:t>闺蜜间的秘密交易五位好友的生活互换游戏</w:t>
      </w:r>
      <w:r>
        <w:rPr>
          <w:sz w:val="32"/>
          <w:szCs w:val="32"/>
        </w:rPr>
        <w:t>.doc" rel="alternate" download="468491-</w:t>
      </w:r>
      <w:r>
        <w:rPr>
          <w:sz w:val="32"/>
          <w:szCs w:val="32"/>
        </w:rPr>
        <w:t>闺蜜间的秘密交易五位好友的生活互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