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妺妺我闺蜜的</w:t>
      </w:r>
      <w:r>
        <w:rPr>
          <w:sz w:val="48"/>
          <w:szCs w:val="48"/>
        </w:rPr>
        <w:t>7</w:t>
      </w:r>
      <w:r>
        <w:rPr>
          <w:sz w:val="48"/>
          <w:szCs w:val="48"/>
        </w:rPr>
        <w:t>大秘密如何成为每个男生的梦中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或许有那么一个女孩，她的存在让人无法忽视。年轻漂亮的妺妺，总是以她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字来吸引眼球：美丽、活泼、机智、率真、自信、大胆和迷人。她们像是夏日里最耀眼的星辰，让人忍不住去追逐。</w:t>
      </w:r>
      <w:r>
        <w:rPr>
          <w:sz w:val="32"/>
          <w:szCs w:val="32"/>
        </w:rPr>
        <w:t>&lt;/p&gt;&lt;p&gt;&lt;img src="/static-img/8hQsYdVE24zYv5TYtsJIs8vIctEUGfhnbMccd_2oIMKp_BzfVkab0so-tmPLUNYz.jpg"&gt;&lt;/p&gt;&lt;p&gt;</w:t>
      </w:r>
      <w:r>
        <w:rPr>
          <w:sz w:val="32"/>
          <w:szCs w:val="32"/>
        </w:rPr>
        <w:t>我们每个人都有自己的“妺妺”，或许她就是你最好的朋友，或者是那个在校园里闪耀着光芒的小姑娘。在她们身边，你会发现生活多了一份色彩，一份活力。无论是在平凡的日常中，还是在特殊的情境下，这些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字总能准确地描述她们魅力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，是她们的一张名片，无论穿什么，都能显得格外出众。而活泼则是他们性格中的最大亮点，他们总是能够迅速调整心情，为周围的人带来正面的能量。机智与快速反应让他们在紧急情况下成为救星，而率真的态度使得他们深受人们喜爱。</w:t>
      </w:r>
      <w:r>
        <w:rPr>
          <w:sz w:val="32"/>
          <w:szCs w:val="32"/>
        </w:rPr>
        <w:t>&lt;/p&gt;&lt;p&gt;&lt;img src="/static-img/EIfq5WxtZijw5kiWoweGHMvIctEUGfhnbMccd_2oIMKMdYlLAsMdRkiXTiUZknAOXDF48WUvpQ7aW0BWMFAtwCyvuvSSzSejt2FYxIZn9-uuNw2kAXCrunYEHTiBcgGnLLcmW7es76UqD3VeObdrPQ.jpg"&gt;&lt;/p&gt;&lt;p&gt;</w:t>
      </w:r>
      <w:r>
        <w:rPr>
          <w:sz w:val="32"/>
          <w:szCs w:val="32"/>
        </w:rPr>
        <w:t>自信与大胆，则是它们走向梦想之路上的两根支柱。不畏惧困难，不怕面对挑战，这种勇气感染了所有遇到的人。而迷人的笑容，那是一种无声的语言，它可以瞬间融化冷漠的心房，使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每个男生的梦中情人的女孩来说，有一句话特别适合：年轻漂亮的妺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。这不仅是一个简单的事实，更是一个展示自己魅力的机会。在这个过程中，每一次微笑，每一次倾听，每一次鼓励，都可能被记住，就像一首歌一样，在别人的心里回响永远。</w:t>
      </w:r>
      <w:r>
        <w:rPr>
          <w:sz w:val="32"/>
          <w:szCs w:val="32"/>
        </w:rPr>
        <w:t>&lt;/p&gt;&lt;p&gt;&lt;img src="/static-img/NeFXqVCrly-_5SNPN0MCzcvIctEUGfhnbMccd_2oIMKMdYlLAsMdRkiXTiUZknAOXDF48WUvpQ7aW0BWMFAtwCyvuvSSzSejt2FYxIZn9-uuNw2kAXCrunYEHTiBcgGnLLcmW7es76UqD3VeObdrPQ.jpg"&gt;&lt;/p&gt;&lt;p&gt;</w:t>
      </w:r>
      <w:r>
        <w:rPr>
          <w:sz w:val="32"/>
          <w:szCs w:val="32"/>
        </w:rPr>
        <w:t>所以，当你遇见这样的女孩时，不要犹豫，用你的方式去赞美她，用你的行动去支持她，因为这才是真正意义上的浪漫。</w:t>
      </w:r>
      <w:r>
        <w:rPr>
          <w:sz w:val="32"/>
          <w:szCs w:val="32"/>
        </w:rPr>
        <w:t>&lt;/p&gt;&lt;p&gt;&lt;a href = "/doc/468470-</w:t>
      </w:r>
      <w:r>
        <w:rPr>
          <w:sz w:val="32"/>
          <w:szCs w:val="32"/>
        </w:rPr>
        <w:t>年轻漂亮的妺妺我闺蜜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秘密如何成为每个男生的梦中情人</w:t>
      </w:r>
      <w:r>
        <w:rPr>
          <w:sz w:val="32"/>
          <w:szCs w:val="32"/>
        </w:rPr>
        <w:t>.doc" rel="alternate" download="468470-</w:t>
      </w:r>
      <w:r>
        <w:rPr>
          <w:sz w:val="32"/>
          <w:szCs w:val="32"/>
        </w:rPr>
        <w:t>年轻漂亮的妺妺我闺蜜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秘密如何成为每个男生的梦中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