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冰雪世界的幻想之中走一步撞一下白雪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雪中的奇遇</w:t>
      </w:r>
      <w:r>
        <w:rPr>
          <w:sz w:val="32"/>
          <w:szCs w:val="32"/>
        </w:rPr>
        <w:t>&lt;/p&gt;&lt;p&gt;&lt;img src="/static-img/6GvEt8hSbBh9gWFfO1hLoWL2UkyoeMVadxe5J_X78fYozbt9qmU_5qcoO444uBCO.jpg"&gt;&lt;/p&gt;&lt;p&gt;</w:t>
      </w:r>
      <w:r>
        <w:rPr>
          <w:sz w:val="32"/>
          <w:szCs w:val="32"/>
        </w:rPr>
        <w:t>在一个深邃而又神秘的冬日清晨，一位年轻的冒险者踏上了前往遥远森林的旅程。他的心中充满了对未知世界的好奇，他想要探索那些传说中的生物和隐藏着宝藏的地理位置。他走过了寒冷而宁静的小径，随着脚步声逐渐消失在树木之间，那些古老的大树仿佛成为了守护者的哨兵。突然间，他听到了一阵急促而甜美的声音，这声音来自于一座被厚重冰霜覆盖的小屋里。一时间，他停下脚步，心跳加速，因为他知道，这可能是他此生最难忘的一次经历——与白雪公主相遇。</w:t>
      </w:r>
      <w:r>
        <w:rPr>
          <w:sz w:val="32"/>
          <w:szCs w:val="32"/>
        </w:rPr>
        <w:t>&lt;/p&gt;&lt;p&gt;</w:t>
      </w:r>
      <w:r>
        <w:rPr>
          <w:sz w:val="32"/>
          <w:szCs w:val="32"/>
        </w:rPr>
        <w:t>白雪公主的诱惑</w:t>
      </w:r>
      <w:r>
        <w:rPr>
          <w:sz w:val="32"/>
          <w:szCs w:val="32"/>
        </w:rPr>
        <w:t>&lt;/p&gt;&lt;p&gt;&lt;img src="/static-img/V5GBhgy2F-MAAVuzaXrFpGL2UkyoeMVadxe5J_X78fYb2rvEO_yvQFqqeD9Bod7rDPOFD4iNB2CRuLE6lPzj-6kup3sPUEIDEat3jCFuSDDUjhcPV4Y36UiS5CKtJBLzlsz7op7Z5phDwFncg7SRbg.jpg"&gt;&lt;/p&gt;&lt;p&gt;</w:t>
      </w:r>
      <w:r>
        <w:rPr>
          <w:sz w:val="32"/>
          <w:szCs w:val="32"/>
        </w:rPr>
        <w:t>那位年轻人推开了门窗，只见一位身穿洁白长袍、头戴金色发圈、眼睛如同天空中最亮星辰般闪烁的人物正坐在小屋中央。她似乎已经等待了很久，对他的到来毫无惊讶。这不仅是因为她的预言能力超乎常人，更因为她内心深处对于勇敢者到来的渴望。那位年轻人的眼前是一片繁花似锦，她伸出手，让他靠近，而她的笑容，就像阳光穿透云层一般温暖。在这样的氛围下，他几乎无法抗拒向前移动，每一步都仿佛是在向梦想迈进。</w:t>
      </w:r>
      <w:r>
        <w:rPr>
          <w:sz w:val="32"/>
          <w:szCs w:val="32"/>
        </w:rPr>
        <w:t>&lt;/p&gt;&lt;p&gt;</w:t>
      </w:r>
      <w:r>
        <w:rPr>
          <w:sz w:val="32"/>
          <w:szCs w:val="32"/>
        </w:rPr>
        <w:t>冰宫里的舞会</w:t>
      </w:r>
      <w:r>
        <w:rPr>
          <w:sz w:val="32"/>
          <w:szCs w:val="32"/>
        </w:rPr>
        <w:t>&lt;/p&gt;&lt;p&gt;&lt;img src="/static-img/UbzCfNOFQGkg7AKYnuY6uGL2UkyoeMVadxe5J_X78fYb2rvEO_yvQFqqeD9Bod7rDPOFD4iNB2CRuLE6lPzj-6kup3sPUEIDEat3jCFuSDDUjhcPV4Y36UiS5CKtJBLzlsz7op7Z5phDwFncg7SRbg.jpg"&gt;&lt;/p&gt;&lt;p&gt;</w:t>
      </w:r>
      <w:r>
        <w:rPr>
          <w:sz w:val="32"/>
          <w:szCs w:val="32"/>
        </w:rPr>
        <w:t>随着时间流逝，那个小屋变成了一个真正意义上的魔法国度。在那里，不仅有著名的大象飞行，还有以歌声为乐器、以舞蹈为语言的人们。而每当夜幕降临，他们都会聚集在这座由晶莹剔透的冰块构成的大厅里举办盛大的舞会。所有人都穿上他们最精致华丽的服饰，无论是从大海捞来珍珠还是从山顶采摘翡翠，都没有什么是不足够用来装点这个场合。当那位年轻人加入其中时，他发现自己竟然可以与白雪公主并肩作战，在音乐与光芒交织出的迷雾中找到属于自己的位置。</w:t>
      </w:r>
      <w:r>
        <w:rPr>
          <w:sz w:val="32"/>
          <w:szCs w:val="32"/>
        </w:rPr>
        <w:t>&lt;/p&gt;&lt;p&gt;</w:t>
      </w:r>
      <w:r>
        <w:rPr>
          <w:sz w:val="32"/>
          <w:szCs w:val="32"/>
        </w:rPr>
        <w:t>魔法师的心愿</w:t>
      </w:r>
      <w:r>
        <w:rPr>
          <w:sz w:val="32"/>
          <w:szCs w:val="32"/>
        </w:rPr>
        <w:t>&lt;/p&gt;&lt;p&gt;&lt;img src="/static-img/hFv6Z7pBMx1iP4g8wiC3UGL2UkyoeMVadxe5J_X78fYb2rvEO_yvQFqqeD9Bod7rDPOFD4iNB2CRuLE6lPzj-6kup3sPUEIDEat3jCFuSDDUjhcPV4Y36UiS5CKtJBLzlsz7op7Z5phDwFncg7SRbg.jpg"&gt;&lt;/p&gt;&lt;p&gt;</w:t>
      </w:r>
      <w:r>
        <w:rPr>
          <w:sz w:val="32"/>
          <w:szCs w:val="32"/>
        </w:rPr>
        <w:t>然而，当这一切看起来像是完美无瑕的时候，那个小镇开始出现一些不可思议的事情。大象飞行变得越来越频繁，有时候甚至能够看到它们带着人类朋友飞翔于蓝天之上；歌曲和舞蹈也开始融入自然景观，使得整个环境充满了活力与欢笑。但就在人们以为一切都是顺利发展的时候，却有一种力量悄然蔓延，它似乎来自于某种更深层次的情感变化或许是一个魔法师的心愿，也许只是命运的一个转折点。</w:t>
      </w:r>
      <w:r>
        <w:rPr>
          <w:sz w:val="32"/>
          <w:szCs w:val="32"/>
        </w:rPr>
        <w:t>&lt;/p&gt;&lt;p&gt;</w:t>
      </w:r>
      <w:r>
        <w:rPr>
          <w:sz w:val="32"/>
          <w:szCs w:val="32"/>
        </w:rPr>
        <w:t>结局：追寻真爱</w:t>
      </w:r>
      <w:r>
        <w:rPr>
          <w:sz w:val="32"/>
          <w:szCs w:val="32"/>
        </w:rPr>
        <w:t>&lt;/p&gt;&lt;p&gt;&lt;img src="/static-img/aBVLhH8vrSZZA6TwAi8ixmL2UkyoeMVadxe5J_X78fYb2rvEO_yvQFqqeD9Bod7rDPOFD4iNB2CRuLE6lPzj-6kup3sPUEIDEat3jCFuSDDUjhcPV4Y36UiS5CKtJBLzlsz7op7Z5phDwFncg7SRbg.jpg"&gt;&lt;/p&gt;&lt;p&gt;</w:t>
      </w:r>
      <w:r>
        <w:rPr>
          <w:sz w:val="32"/>
          <w:szCs w:val="32"/>
        </w:rPr>
        <w:t>那个小镇上的居民们发现，他们必须找到一种方式将这个幸福永恒下去，但这种方法却隐藏在许多谜题和挑战之中。那位年轻人决定留下来帮助解决问题，并且他意识到自己已经不再只是简单地“走一步撞一下”，现在的是要去理解并支持那个让他感到如此特别的地方，以及它的人们。在这样过程中，他找到了自己的真爱，也找到了属于自己的位置，即使是在这片被风暴洗礼过后的土地上。</w:t>
      </w:r>
      <w:r>
        <w:rPr>
          <w:sz w:val="32"/>
          <w:szCs w:val="32"/>
        </w:rPr>
        <w:t>&lt;/p&gt;&lt;p&gt;</w:t>
      </w:r>
      <w:r>
        <w:rPr>
          <w:sz w:val="32"/>
          <w:szCs w:val="32"/>
        </w:rPr>
        <w:t>继往开来：未来展望</w:t>
      </w:r>
      <w:r>
        <w:rPr>
          <w:sz w:val="32"/>
          <w:szCs w:val="32"/>
        </w:rPr>
        <w:t>&lt;/p&gt;&lt;p&gt;</w:t>
      </w:r>
      <w:r>
        <w:rPr>
          <w:sz w:val="32"/>
          <w:szCs w:val="32"/>
        </w:rPr>
        <w:t>虽然故事至此告一段落，但我们知道，在这样一个充满魔力的世界里，每个人物都还有很多未知领域需要探索。此刻，我们可以预见的是，无论未来如何发展，只要有人怀揣梦想，不畏艰难地前行，那么即使是最遥远的地方，也一定能听到“走一步撞一下”的回响。而对于那些勇敢追求真爱的人来说，没有任何困难能够阻止他们，最终实现彼此之间连接所需的一切。</w:t>
      </w:r>
      <w:r>
        <w:rPr>
          <w:sz w:val="32"/>
          <w:szCs w:val="32"/>
        </w:rPr>
        <w:t>&lt;/p&gt;&lt;p&gt;&lt;a href = "/doc/468301-</w:t>
      </w:r>
      <w:r>
        <w:rPr>
          <w:sz w:val="32"/>
          <w:szCs w:val="32"/>
        </w:rPr>
        <w:t>在冰雪世界的幻想之中走一步撞一下白雪公主</w:t>
      </w:r>
      <w:r>
        <w:rPr>
          <w:sz w:val="32"/>
          <w:szCs w:val="32"/>
        </w:rPr>
        <w:t>.doc" rel="alternate" download="468301-</w:t>
      </w:r>
      <w:r>
        <w:rPr>
          <w:sz w:val="32"/>
          <w:szCs w:val="32"/>
        </w:rPr>
        <w:t>在冰雪世界的幻想之中走一步撞一下白雪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