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探索一代女性的自我觉醒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倾城小佳人是一位身处时代交替之际的女性，她所经历的挑战和成长，反映了当时社会对女性角色和地位的一系列转变。以下是对她个人的六个关键方面：</w:t>
      </w:r>
      <w:r>
        <w:rPr>
          <w:sz w:val="32"/>
          <w:szCs w:val="32"/>
        </w:rPr>
        <w:t>&lt;/p&gt;&lt;p&gt;&lt;img src="/static-img/mXaKxN3x7gwE2x5-XQu5bid7xskFJdiot1S4b9pkKt5Bri2HSl2nBSCY0XzFgq81.jpeg"&gt;&lt;/p&gt;&lt;p&gt;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故事开始于一个传统家族背景中，但随着时间的推移，她逐渐意识到自己想要更多地参与社会，并追求个人梦想。她不再满足于被定义为家庭妇女，而是选择了走向大学学习，这标志着她从传统观念中的解脱。</w:t>
      </w:r>
      <w:r>
        <w:rPr>
          <w:sz w:val="32"/>
          <w:szCs w:val="32"/>
        </w:rPr>
        <w:t>&lt;/p&gt;&lt;p&gt;&lt;img src="/static-img/rUyuEBw6EAemB9EpUHNWTCd7xskFJdiot1S4b9pkKt5Bri2HSl2nBSCY0XzFgq81.png"&gt;&lt;/p&gt;&lt;p&gt;</w:t>
      </w:r>
      <w:r>
        <w:rPr>
          <w:sz w:val="32"/>
          <w:szCs w:val="32"/>
        </w:rPr>
        <w:t>自我觉醒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期间，小佳人遇到了各种各样的知识和思想，这些都促进了她的自我觉醒。她开始思考性别角色的问题，并认识到自己的独立性对于实现个人目标至关重要。在这个过程中，她学会了如何更好地理解自己，以及如何在男性主导的世界中找到自己的位置。</w:t>
      </w:r>
      <w:r>
        <w:rPr>
          <w:sz w:val="32"/>
          <w:szCs w:val="32"/>
        </w:rPr>
        <w:t>&lt;/p&gt;&lt;p&gt;&lt;img src="/static-img/DHoF00hQRayXs2cRKKUtfyd7xskFJdiot1S4b9pkKt5Bri2HSl2nBSCY0XzFgq81.jpeg"&gt;&lt;/p&gt;&lt;p&gt;</w:t>
      </w:r>
      <w:r>
        <w:rPr>
          <w:sz w:val="32"/>
          <w:szCs w:val="32"/>
        </w:rPr>
        <w:t>职业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职业生涯充满了挑战。她首先尝试进入职场，但很快发现自己面临着性别歧视和薪酬差距的问题。这使得她更加坚定要打破这些限制，争取平等待遇。她通过不断努力，最终在她的领域内取得了一定的成就。</w:t>
      </w:r>
      <w:r>
        <w:rPr>
          <w:sz w:val="32"/>
          <w:szCs w:val="32"/>
        </w:rPr>
        <w:t>&lt;/p&gt;&lt;p&gt;&lt;img src="/static-img/Fol25HkjCUSfbr56fvL-Eid7xskFJdiot1S4b9pkKt5Bri2HSl2nBSCY0XzFgq81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爱情故事也体现出了这一代女性面临的心理困惑。尽管外界期待她成为一个完美妻子和母亲，但同时也有很多年轻女性追求个人幸福并寻找真正意义上的伴侣。小佳人最终选择了一段基于相互尊重和理解的婚姻关系，这种关系让她感受到前所未有的幸福感。</w:t>
      </w:r>
      <w:r>
        <w:rPr>
          <w:sz w:val="32"/>
          <w:szCs w:val="32"/>
        </w:rPr>
        <w:t>&lt;/p&gt;&lt;p&gt;&lt;img src="/static-img/Cb636KnrjVMc5jN0Auc01yd7xskFJdiot1S4b9pkKt5Bri2HSl2nBSCY0XzFgq81.jpg"&gt;&lt;/p&gt;&lt;p&gt;</w:t>
      </w:r>
      <w:r>
        <w:rPr>
          <w:sz w:val="32"/>
          <w:szCs w:val="32"/>
        </w:rPr>
        <w:t>母权与育儿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佳人决定成为母亲时，她带着新娘心态去迎接这次巨大的变化。但随着时间的推移，她逐渐意识到单纯依赖父母或丈夫来抚养孩子是不够的。因此，小佳人积极参与育儿活动，同时还继续维持自己的工作生活平衡，为孩子树立起勤奋、独立且有抱负的人生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所有经历，小佳人不仅改变了自身，也影响到了周围的人们。在社交媒体平台上分享她的经验教训后，有越来越多的人加入讨论，从而产生了一股关于性别平等、教育机会以及公民权利等话题的大潮浪涛。这种积极作用使得小嘉人们受到了广泛赞誉，并鼓励更多像她们这样的普通女人站出来讲述他们的声音。</w:t>
      </w:r>
      <w:r>
        <w:rPr>
          <w:sz w:val="32"/>
          <w:szCs w:val="32"/>
        </w:rPr>
        <w:t>&lt;/p&gt;&lt;p&gt;&lt;a href = "/doc/468286-</w:t>
      </w:r>
      <w:r>
        <w:rPr>
          <w:sz w:val="32"/>
          <w:szCs w:val="32"/>
        </w:rPr>
        <w:t>倾城小佳人探索一代女性的自我觉醒与社会变革</w:t>
      </w:r>
      <w:r>
        <w:rPr>
          <w:sz w:val="32"/>
          <w:szCs w:val="32"/>
        </w:rPr>
        <w:t>.doc" rel="alternate" download="468286-</w:t>
      </w:r>
      <w:r>
        <w:rPr>
          <w:sz w:val="32"/>
          <w:szCs w:val="32"/>
        </w:rPr>
        <w:t>倾城小佳人探索一代女性的自我觉醒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