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女性魅力的社会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女性魅力的社会影响力</w:t>
      </w:r>
      <w:r>
        <w:rPr>
          <w:sz w:val="32"/>
          <w:szCs w:val="32"/>
        </w:rPr>
        <w:t>&lt;/p&gt;&lt;p&gt;&lt;img src="/static-img/hF_OkW1-BlG4D_ZMOq7yd9CQ57j2njU4QuJYtCCYgQo.jpg"&gt;&lt;/p&gt;&lt;p&gt;</w:t>
      </w:r>
      <w:r>
        <w:rPr>
          <w:sz w:val="32"/>
          <w:szCs w:val="32"/>
        </w:rPr>
        <w:t>为什么美女总是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人们往往会被外表所吸引。尤其是在现代社会，媒体和社交媒体上的美丽形象似乎成了衡量一个人的成功标准之一。这种现象被称为“美人效应”，它指的是那些外表出众的人通常会比其他人更容易获得关注、尊重和权力。</w:t>
      </w:r>
      <w:r>
        <w:rPr>
          <w:sz w:val="32"/>
          <w:szCs w:val="32"/>
        </w:rPr>
        <w:t>&lt;/p&gt;&lt;p&gt;&lt;img src="/static-img/rmlVTPz1TMJOQ7A975Q5kNCQ57j2njU4QuJYtCCYgQo.jpg"&gt;&lt;/p&gt;&lt;p&gt;</w:t>
      </w:r>
      <w:r>
        <w:rPr>
          <w:sz w:val="32"/>
          <w:szCs w:val="32"/>
        </w:rPr>
        <w:t>美人效应背后的心理机制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美人效应”为何存在，我们需要探究人类行为中的潜意识因素。研究表明，当我们看到某个人时，首先映入脑海的是他们的外观，而非内在品质。这就是为什么很多时候，我们会错误地将一个人的整体能力或品格与他们的外貌联系起来。在大多数情况下，这种判断都是基于对个体特征的快速评估，而忽略了深层次的情感和智力等其他重要方面。</w:t>
      </w:r>
      <w:r>
        <w:rPr>
          <w:sz w:val="32"/>
          <w:szCs w:val="32"/>
        </w:rPr>
        <w:t>&lt;/p&gt;&lt;p&gt;&lt;img src="/static-img/mPgvOZhztC23Gyh-UdHi-tCQ57j2njU4QuJYtCCYgQo.jpg"&gt;&lt;/p&gt;&lt;p&gt;</w:t>
      </w:r>
      <w:r>
        <w:rPr>
          <w:sz w:val="32"/>
          <w:szCs w:val="32"/>
        </w:rPr>
        <w:t>如何克服“美人效应”的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美人效应”可能给个体带来短期内的一些好处，但长远来看，它可能导致误解、不公平以及真正才华横溢的人物得不到合理评价。在工作场合或学术领域中，要想摆脱这一局限性，最好的方法是通过表现自己以实际行动证明自己的价值。这意味着专注于专业技能发展，不断提升自身知识水平，并且通过持续努力展现自己的能力。</w:t>
      </w:r>
      <w:r>
        <w:rPr>
          <w:sz w:val="32"/>
          <w:szCs w:val="32"/>
        </w:rPr>
        <w:t>&lt;/p&gt;&lt;p&gt;&lt;img src="/static-img/C_ElG0M0VKJERfanOq1e0tCQ57j2njU4QuJYtCCYgQo.jpg"&gt;&lt;/p&gt;&lt;p&gt;</w:t>
      </w:r>
      <w:r>
        <w:rPr>
          <w:sz w:val="32"/>
          <w:szCs w:val="32"/>
        </w:rPr>
        <w:t>如何避免让“美人效应”成为阻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日常生活中，我们也可以采取一些策略来减少由于“美人效应”的影响。一种方式是培养批判性思维，不轻易相信第一印象；另一种方式则是在决策前考虑所有相关信息，而不是只依赖于外观特征。此外，在沟通时尽量使用语言而非视觉，以此降低面部特征对交流结果的影响。</w:t>
      </w:r>
      <w:r>
        <w:rPr>
          <w:sz w:val="32"/>
          <w:szCs w:val="32"/>
        </w:rPr>
        <w:t>&lt;/p&gt;&lt;p&gt;&lt;img src="/static-img/DBtPZuVrBbKwTn5qVYEHv9CQ57j2njU4QuJYtCCYgQo.jpg"&gt;&lt;/p&gt;&lt;p&gt;</w:t>
      </w:r>
      <w:r>
        <w:rPr>
          <w:sz w:val="32"/>
          <w:szCs w:val="32"/>
        </w:rPr>
        <w:t>结论：超越面值，看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人效應”并非不可避免，只不过是一种需要我们不断警觉并学会克服的心理现象。当我们学会去超越表面的诱惑，将注意力更多地集中在行为、成就和个性的深度上时，那么这世上的每个人都有机会获得公平待遇，从而创造更加包容和正义的社会环境。</w:t>
      </w:r>
      <w:r>
        <w:rPr>
          <w:sz w:val="32"/>
          <w:szCs w:val="32"/>
        </w:rPr>
        <w:t>&lt;/p&gt;&lt;p&gt;&lt;a href = "/doc/468257-</w:t>
      </w:r>
      <w:r>
        <w:rPr>
          <w:sz w:val="32"/>
          <w:szCs w:val="32"/>
        </w:rPr>
        <w:t>美人效应女性魅力的社会影响力</w:t>
      </w:r>
      <w:r>
        <w:rPr>
          <w:sz w:val="32"/>
          <w:szCs w:val="32"/>
        </w:rPr>
        <w:t>.doc" rel="alternate" download="468257-</w:t>
      </w:r>
      <w:r>
        <w:rPr>
          <w:sz w:val="32"/>
          <w:szCs w:val="32"/>
        </w:rPr>
        <w:t>美人效应女性魅力的社会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