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传言中的英语课堂真相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谜团的学校生活中，有一则关于英语老师的流行传言一直被广泛讨论：英语老师没戴罩子让我捏一节课。这个故事听起来既荒唐又不合理，但它却吸引了许多同学的关注，让他们想象着一个没有规则、只为娱乐而生的课堂。</w:t>
      </w:r>
      <w:r>
        <w:rPr>
          <w:sz w:val="32"/>
          <w:szCs w:val="32"/>
        </w:rPr>
        <w:t>&lt;/p&gt;&lt;p&gt;&lt;img src="/static-img/TwMcngypNo8lGC3zx1LDLNCQ57j2njU4QuJYtCCYgQo.jpg"&gt;&lt;/p&gt;&lt;p&gt;</w:t>
      </w:r>
      <w:r>
        <w:rPr>
          <w:sz w:val="32"/>
          <w:szCs w:val="32"/>
        </w:rPr>
        <w:t>首先，这个传言最大的吸引力可能是它挑战了我们对教育的常规观念。通常情况下，学生们都会遵循严格的纪律和规定，不敢轻易打破这层窗户纸去探索那些被视为禁忌的事物。而这则传言就像是打开了一扇看似永远关闭的大门，提醒我们即使是在最正式、最规范的地方，也有可能存在一些隐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故事也让人想到的是教学与学习之间微妙的情感互动。在正常的情况下，教师往往会戴上口罩来保护自己和学生免受病毒侵害。但如果假设这样的情景发生，那么这种“没有口罩”的状态本身就是一种特殊的情境，它可以帮助建立更亲近、更开放的心理距离。这或许可以激发一种更加自由和创新的交流模式，使得学生能够更深入地理解并参与到课程内容中去。</w:t>
      </w:r>
      <w:r>
        <w:rPr>
          <w:sz w:val="32"/>
          <w:szCs w:val="32"/>
        </w:rPr>
        <w:t>&lt;/p&gt;&lt;p&gt;&lt;img src="/static-img/eDf3Z6GerHUuUcz5BEI57tCQ57j2njU4QuJYtCCYgQo.jpg"&gt;&lt;/p&gt;&lt;p&gt;</w:t>
      </w:r>
      <w:r>
        <w:rPr>
          <w:sz w:val="32"/>
          <w:szCs w:val="32"/>
        </w:rPr>
        <w:t>再者，这种情形也反映出了一些潜在的问题，比如安全问题。虽然口罩是为了防止病毒传播而采取的一项重要措施，但在某些特定的环境下，它们可能会成为沟通障碍。如果没有适当的手段来处理这种情况，那么它就可能影响到教学效果，对于那些依赖视觉辅助工具（比如黑板上的文字）的学习来说尤其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故事还触及了权力的平衡问题。在一个典型的教室设置里，教师拥有绝对的话语权，而学生则处于较低的地位。如果真的出现了这样的事情，那么这一角色关系就会被颠覆，从而引发一系列新的社会互动模式。这些变化将会如何影响整体的心态，以及长期内对于权威与尊重等价值观念的接受？</w:t>
      </w:r>
      <w:r>
        <w:rPr>
          <w:sz w:val="32"/>
          <w:szCs w:val="32"/>
        </w:rPr>
        <w:t>&lt;/p&gt;&lt;p&gt;&lt;img src="/static-img/uRaH3Tfh1eZc6FzgSl2xqNCQ57j2njU4QuJYtCCYgQo.png"&gt;&lt;/p&gt;&lt;p&gt;</w:t>
      </w:r>
      <w:r>
        <w:rPr>
          <w:sz w:val="32"/>
          <w:szCs w:val="32"/>
        </w:rPr>
        <w:t>最后，不可忽视的是，如果这样的行为确实发生过，那么作为证人的你，将面临多方面的问题。一方面，你需要决定是否公开自己的经历，并承担随之而来的评价；另一方面，你也要考虑如何处理你的同伴，他们可能因为听到这样的信息而产生各种各样的反应，从恐慌到好奇，再到甚至羡慕都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英语老师没戴罩子让我捏一节课”背后不仅仅是一个简单的小笑话，而是一系列复杂的问题交织出的网络，每一个点都值得深入思考和分析。这场关于校园传言的小小冒险，不仅揭示了人们心中对于教育与社会关系的一些潜藏疑惑，还让我们意识到了生活中的每一次“捏”都是多维度意义上的探索。</w:t>
      </w:r>
      <w:r>
        <w:rPr>
          <w:sz w:val="32"/>
          <w:szCs w:val="32"/>
        </w:rPr>
        <w:t>&lt;/p&gt;&lt;p&gt;&lt;img src="/static-img/oCkXX2EvKGy3lE-QWz6TaNCQ57j2njU4QuJYtCCYgQo.png"&gt;&lt;/p&gt;&lt;p&gt;&lt;a href = "/doc/468173-</w:t>
      </w:r>
      <w:r>
        <w:rPr>
          <w:sz w:val="32"/>
          <w:szCs w:val="32"/>
        </w:rPr>
        <w:t>校园传言中的英语课堂真相探究</w:t>
      </w:r>
      <w:r>
        <w:rPr>
          <w:sz w:val="32"/>
          <w:szCs w:val="32"/>
        </w:rPr>
        <w:t>.doc" rel="alternate" download="468173-</w:t>
      </w:r>
      <w:r>
        <w:rPr>
          <w:sz w:val="32"/>
          <w:szCs w:val="32"/>
        </w:rPr>
        <w:t>校园传言中的英语课堂真相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