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碰心灵深处的秘密心理探索第一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能够触及心灵的深处吗？</w:t>
      </w:r>
      <w:r>
        <w:rPr>
          <w:sz w:val="32"/>
          <w:szCs w:val="32"/>
        </w:rPr>
        <w:t>&lt;/p&gt;&lt;p&gt;&lt;img src="/static-img/OBhEmwwPOYEMs9RMAuCNgid7xskFJdiot1S4b9pkKt5Bri2HSl2nBSCY0XzFgq81.jpg"&gt;&lt;/p&gt;&lt;p&gt;</w:t>
      </w:r>
      <w:r>
        <w:rPr>
          <w:sz w:val="32"/>
          <w:szCs w:val="32"/>
        </w:rPr>
        <w:t>在这个世界上，人们总是试图寻找一种方式来理解彼此。无论是通过语言、艺术还是其他形式的表达，都有着一股不可抗拒的力量——让我们走近对方，让我们的内心世界变得更加透明。这就是《可以触碰你的深处吗第一季》试图探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的情感沟通？</w:t>
      </w:r>
      <w:r>
        <w:rPr>
          <w:sz w:val="32"/>
          <w:szCs w:val="32"/>
        </w:rPr>
        <w:t>&lt;/p&gt;&lt;p&gt;&lt;img src="/static-img/rZ0QoCoR2NmQOCDb5KIp6Cd7xskFJdiot1S4b9pkKt5Bri2HSl2nBSCY0XzFgq81.jpg"&gt;&lt;/p&gt;&lt;p&gt;</w:t>
      </w:r>
      <w:r>
        <w:rPr>
          <w:sz w:val="32"/>
          <w:szCs w:val="32"/>
        </w:rPr>
        <w:t>情感沟通并不仅仅是一种交流，它是一种深层次的心理接触。在《可以触碰你的深处吗第一季》中，我们将见证一群人如何通过分享他们最隐秘的情感和经历，来建立起彼此之间坚实而真挚的关系。每一次对话，每一次倾听，都仿佛是在用一种特殊的手法去剥开彼此的心结，将隐藏在心底的声音放大到一个能够被看见和听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超越言语之限？</w:t>
      </w:r>
      <w:r>
        <w:rPr>
          <w:sz w:val="32"/>
          <w:szCs w:val="32"/>
        </w:rPr>
        <w:t>&lt;/p&gt;&lt;p&gt;&lt;img src="/static-img/TMcpQcJ1X1JYRLATHPW5mid7xskFJdiot1S4b9pkKt5Bri2HSl2nBSCY0XzFgq81.jpg"&gt;&lt;/p&gt;&lt;p&gt;</w:t>
      </w:r>
      <w:r>
        <w:rPr>
          <w:sz w:val="32"/>
          <w:szCs w:val="32"/>
        </w:rPr>
        <w:t>语言本身就充满了局限性，有时候，即使我们说得再多，也无法准确传达出自己的感情或思想。但这不意味着我们就只能停留在表面的交流上。在这个节目里，我们会发现一些特别的人，他们使用了一种独特的方式——不是更多地说话，而是更好地倾听；不是更多地解释，而是更好地理解。他人的眼神、肢体语言甚至气息都成为了他们沟通的一部分，他们学会了用这些细微之处去读懂对方真正想说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秘密是什么？</w:t>
      </w:r>
      <w:r>
        <w:rPr>
          <w:sz w:val="32"/>
          <w:szCs w:val="32"/>
        </w:rPr>
        <w:t>&lt;/p&gt;&lt;p&gt;&lt;img src="/static-img/jucTAbEkeyiTJ-G4IKuURCd7xskFJdiot1S4b9pkKt5Bri2HSl2nBSCY0XzFgq81.jpg"&gt;&lt;/p&gt;&lt;p&gt;</w:t>
      </w:r>
      <w:r>
        <w:rPr>
          <w:sz w:val="32"/>
          <w:szCs w:val="32"/>
        </w:rPr>
        <w:t xml:space="preserve">《可以触碰你的深处吗第一季》带领观众进入了一片前所未有的领域，那里藏着所有人都不愿意承认却又渴望被揭示的心事。它不只是一个关于心理健康的小故事，更是一个关于勇敢面对自我的小冒险。在这里，参与者们不得不正视自己曾经逃避过或努力忘记的事物，这些事物可能包括童年 </w:t>
      </w:r>
      <w:r>
        <w:rPr>
          <w:sz w:val="32"/>
          <w:szCs w:val="32"/>
        </w:rPr>
        <w:t>trauma</w:t>
      </w:r>
      <w:r>
        <w:rPr>
          <w:sz w:val="32"/>
          <w:szCs w:val="32"/>
        </w:rPr>
        <w:t>、失恋后的痛苦或者工作压力的累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内心障碍？</w:t>
      </w:r>
      <w:r>
        <w:rPr>
          <w:sz w:val="32"/>
          <w:szCs w:val="32"/>
        </w:rPr>
        <w:t>&lt;/p&gt;&lt;p&gt;&lt;img src="/static-img/EDoJ_DIAzh2c1acYhtrYMyd7xskFJdiot1S4b9pkKt5Bri2HSl2nBSCY0XzFgq81.jpg"&gt;&lt;/p&gt;&lt;p&gt;</w:t>
      </w:r>
      <w:r>
        <w:rPr>
          <w:sz w:val="32"/>
          <w:szCs w:val="32"/>
        </w:rPr>
        <w:t>面对这些看似难以启齿的情绪时，一些人可能会选择逃避，而另一些则选择正视并尝试解决问题。节目中的导师们提供了专业指导，同时也鼓励参与者们采取行动，不断挑战那些阻碍他们前行的内心障碍。当一个人决定要去触摸他的“不能触摸”的地方，他其实是在为自己打下一块坚实的地基，从而能更加稳定地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共享这种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可以触碰你的深处吗第一季》的成功并不只归功于个人的觉醒与成长，也很大程度上依赖于互相支持与信任。一旦有人开始分享他的旅程，他便成为了一扇打开他人内心门户的大门。而这一切，最终都是为了让大家明白：只有当我们勇敢地踏入那个似乎永远不会结束的地狱般黑暗时光，并从中找到光亮的时候，我们才能真正意义上“觅得”到那份属于自己的幸福和平静。</w:t>
      </w:r>
      <w:r>
        <w:rPr>
          <w:sz w:val="32"/>
          <w:szCs w:val="32"/>
        </w:rPr>
        <w:t>&lt;/p&gt;&lt;p&gt;&lt;a href = "/doc/468148-</w:t>
      </w:r>
      <w:r>
        <w:rPr>
          <w:sz w:val="32"/>
          <w:szCs w:val="32"/>
        </w:rPr>
        <w:t>触碰心灵深处的秘密心理探索第一季</w:t>
      </w:r>
      <w:r>
        <w:rPr>
          <w:sz w:val="32"/>
          <w:szCs w:val="32"/>
        </w:rPr>
        <w:t>.doc" rel="alternate" download="468148-</w:t>
      </w:r>
      <w:r>
        <w:rPr>
          <w:sz w:val="32"/>
          <w:szCs w:val="32"/>
        </w:rPr>
        <w:t>触碰心灵深处的秘密心理探索第一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