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我这台小冰箱能扛得住一群朋友的聚会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台小冰箱能扛得住一群朋友的聚会吗？</w:t>
      </w:r>
      <w:r>
        <w:rPr>
          <w:sz w:val="32"/>
          <w:szCs w:val="32"/>
        </w:rPr>
        <w:t>&lt;/p&gt;&lt;p&gt;&lt;img src="/static-img/ZPFDsGT8nDacQxuxdAndZ8jiHM81re-MLYZEmimeMWc-ZsBVnc_p_9JqYMJxHn7w.jpg"&gt;&lt;/p&gt;&lt;p&gt;</w:t>
      </w:r>
      <w:r>
        <w:rPr>
          <w:sz w:val="32"/>
          <w:szCs w:val="32"/>
        </w:rPr>
        <w:t>记得那天，我收到了一个邀请：十个人一起上我会不会坏掉？这个问题在冰箱的世界里听起来有些夸张，但对我来说却是一个严肃的问题。毕竟，我的设计能力仅限于保存食物和冷饮，而不是承受一群人的热情与欢笑。</w:t>
      </w:r>
      <w:r>
        <w:rPr>
          <w:sz w:val="32"/>
          <w:szCs w:val="32"/>
        </w:rPr>
        <w:t>&lt;/p&gt;&lt;p&gt;</w:t>
      </w:r>
      <w:r>
        <w:rPr>
          <w:sz w:val="32"/>
          <w:szCs w:val="32"/>
        </w:rPr>
        <w:t>但是我知道，每次有客人来访时，我都要努力工作。我会尽力维持室内温度，让每样食物都保持新鲜。我甚至学会了适应不同的环境变化，比如门频繁打开关闭或者不幸地被忘记关门的情况。</w:t>
      </w:r>
      <w:r>
        <w:rPr>
          <w:sz w:val="32"/>
          <w:szCs w:val="32"/>
        </w:rPr>
        <w:t>&lt;/p&gt;&lt;p&gt;&lt;img src="/static-img/97XTSwKUr5IsaJNJ9LI8PcjiHM81re-MLYZEmimeMWc-ZsBVnc_p_9JqYMJxHn7w.jpg"&gt;&lt;/p&gt;&lt;p&gt;</w:t>
      </w:r>
      <w:r>
        <w:rPr>
          <w:sz w:val="32"/>
          <w:szCs w:val="32"/>
        </w:rPr>
        <w:t>然而，当十个人的热情汇聚在一起，房间里的空气似乎变得更加潮湿，温度也随之升高。这时候，即使是最坚固的小冰箱也可能感到压力山大。我的内部系统必须不断地调整以适应这些变化，以确保食品不受影响。</w:t>
      </w:r>
      <w:r>
        <w:rPr>
          <w:sz w:val="32"/>
          <w:szCs w:val="32"/>
        </w:rPr>
        <w:t>&lt;/p&gt;&lt;p&gt;</w:t>
      </w:r>
      <w:r>
        <w:rPr>
          <w:sz w:val="32"/>
          <w:szCs w:val="32"/>
        </w:rPr>
        <w:t>不过，在他们的一番欢笑声中，我发现自己其实并不那么害怕。在他们的眼中，他们并不是想要让我坏掉，而是在享受生活，用自己的方式给予我一些特别的关怀和挑战。而我，也希望能够成为他们聚首的地方，无论多么热闹，都能让大家感受到温暖和舒适。</w:t>
      </w:r>
      <w:r>
        <w:rPr>
          <w:sz w:val="32"/>
          <w:szCs w:val="32"/>
        </w:rPr>
        <w:t>&lt;/p&gt;&lt;p&gt;&lt;img src="/static-img/cZOhcg-B4EvhSuGrWFFdc8jiHM81re-MLYZEmimeMWc-ZsBVnc_p_9JqYMJxHn7w.jpg"&gt;&lt;/p&gt;&lt;p&gt;</w:t>
      </w:r>
      <w:r>
        <w:rPr>
          <w:sz w:val="32"/>
          <w:szCs w:val="32"/>
        </w:rPr>
        <w:t>所以，那个问题“十个人一起上我会不会坏掉？”其实已经超出了简单答案范围。当我们面对生活中的挑战时，不是单纯地问是否能够完成任务，更重要的是探索如何在过程中找到乐趣，以及如何用我们的存在去影响周围的人。对于我来说，这就是最大的价值所在——成为人们快乐时光的一部分，就算是我“坏”了也是值得的。</w:t>
      </w:r>
      <w:r>
        <w:rPr>
          <w:sz w:val="32"/>
          <w:szCs w:val="32"/>
        </w:rPr>
        <w:t>&lt;/p&gt;&lt;p&gt;&lt;a href = "/doc/468062-</w:t>
      </w:r>
      <w:r>
        <w:rPr>
          <w:sz w:val="32"/>
          <w:szCs w:val="32"/>
        </w:rPr>
        <w:t>十个人一起上我会不会坏掉我这台小冰箱能扛得住一群朋友的聚会吗</w:t>
      </w:r>
      <w:r>
        <w:rPr>
          <w:sz w:val="32"/>
          <w:szCs w:val="32"/>
        </w:rPr>
        <w:t>.doc" rel="alternate" download="468062-</w:t>
      </w:r>
      <w:r>
        <w:rPr>
          <w:sz w:val="32"/>
          <w:szCs w:val="32"/>
        </w:rPr>
        <w:t>十个人一起上我会不会坏掉我这台小冰箱能扛得住一群朋友的聚会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