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lt;/p&gt;&lt;p&gt;&lt;img src="/static-img/PWdqq4Y3a172CY-CQ3L3Q5k44iavRxDFCRySTymff5NDl0iNfO3zuKLNQBeAfvqZ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随着季节的更迭，人们的心情也在悄然变化。春天的到来，让原本乏味透顶的日常生活变得多姿多彩。在这个过程中，不少人开始注意到自己的身心状态有了明显提升，这便是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带来的魔力。</w:t>
      </w:r>
      <w:r>
        <w:rPr>
          <w:sz w:val="32"/>
          <w:szCs w:val="32"/>
        </w:rPr>
        <w:t>&lt;/p&gt;&lt;p&gt;&lt;img src="/static-img/iWa4A0-Ox4uV3vCPm-3QoZk44iavRxDFCRySTymff5Ot2R0i12XB_-0OipT4L7e9uQvl39FDKIlVrP3tmgwEiRqbHSzbjg11BS3QC2aReoNK3iRu7LtOPNZ8UKT7VQCLUkw5X-Rb_FQn0XtARwC6Ew.jp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往往是城市居民每日必经之地，而在这辆载满生机与活力的公共汽车上，每个人都能感受到春天的气息。花朵绽放的声音、阳光透过窗户洒落在地面上的斑驳陆离，都让人不由自主地感到温暖和舒适。</w:t>
      </w:r>
      <w:r>
        <w:rPr>
          <w:sz w:val="32"/>
          <w:szCs w:val="32"/>
        </w:rPr>
        <w:t>&lt;/p&gt;&lt;p&gt;&lt;img src="/static-img/3Hm83dU9klaQ1-Au7j8ZDZk44iavRxDFCRySTymff5Ot2R0i12XB_-0OipT4L7e9uQvl39FDKIlVrP3tmgwEiRqbHSzbjg11BS3QC2aReoNK3iRu7LtOPNZ8UKT7VQCLUkw5X-Rb_FQn0XtARwC6Ew.jpg"&gt;&lt;/p&gt;&lt;p&gt;</w:t>
      </w:r>
      <w:r>
        <w:rPr>
          <w:sz w:val="32"/>
          <w:szCs w:val="32"/>
        </w:rPr>
        <w:t>心理健康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不仅仅是指身体上的改变，更是一种心理状态的提升。在拥挤而又平静的公交车上，人们可以通过观察外界景象或沉思内心世界，逐渐摆脱压力和焦虑，从而达到心理健康的一定水平。</w:t>
      </w:r>
      <w:r>
        <w:rPr>
          <w:sz w:val="32"/>
          <w:szCs w:val="32"/>
        </w:rPr>
        <w:t>&lt;/p&gt;&lt;p&gt;&lt;img src="/static-img/YP012w7Bt360irrEZIcoVZk44iavRxDFCRySTymff5Ot2R0i12XB_-0OipT4L7e9uQvl39FDKIlVrP3tmgwEiRqbHSzbjg11BS3QC2aReoNK3iRu7LtOPNZ8UKT7VQCLUkw5X-Rb_FQn0XtARwC6Ew.jpg"&gt;&lt;/p&gt;&lt;p&gt;</w:t>
      </w:r>
      <w:r>
        <w:rPr>
          <w:sz w:val="32"/>
          <w:szCs w:val="32"/>
        </w:rPr>
        <w:t>社会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每个人的情绪都会更加开朗。这时，在公交车上与他人交流变得自然得多，无论是邻座的小孩分享鲜花还是路边摊贩推销新鲜蔬菜，每一次简单的情感交流都为旅途增添了一抹温馨色彩。</w:t>
      </w:r>
      <w:r>
        <w:rPr>
          <w:sz w:val="32"/>
          <w:szCs w:val="32"/>
        </w:rPr>
        <w:t>&lt;/p&gt;&lt;p&gt;&lt;img src="/static-img/2l-Z0COYSttxsJcRyL7XT5k44iavRxDFCRySTymff5Ot2R0i12XB_-0OipT4L7e9uQvl39FDKIlVrP3tmgwEiRqbHSzbjg11BS3QC2aReoNK3iRu7LtOPNZ8UKT7VQCLUkw5X-Rb_FQn0XtARwC6Ew.jpg"&gt;&lt;/p&gt;&lt;p&gt;</w:t>
      </w:r>
      <w:r>
        <w:rPr>
          <w:sz w:val="32"/>
          <w:szCs w:val="32"/>
        </w:rPr>
        <w:t>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，人们对生活品质也有所追求。在公交车上，他们可能会阅读书籍、听音乐或者进行冥想，从而在繁忙工作之余享受一丝宁静，为自己注入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体验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作为一种社会文化现象，它承载着城市文化和现代都市生活的一切元素。在春季特别是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里，这些元素被放大了，使得乘客们能够接触到更多关于美食、艺术和历史等方面的事物，从而使他们的人生经验更加丰富多彩。</w:t>
      </w:r>
      <w:r>
        <w:rPr>
          <w:sz w:val="32"/>
          <w:szCs w:val="32"/>
        </w:rPr>
        <w:t>&lt;/p&gt;&lt;p&gt;&lt;a href = "/doc/468053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.doc" rel="alternate" download="468053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