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风徐来月色佳人探秘香薰与生活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，月色佳人：探秘香薰与生活的和谐共鸣</w:t>
      </w:r>
      <w:r>
        <w:rPr>
          <w:sz w:val="32"/>
          <w:szCs w:val="32"/>
        </w:rPr>
        <w:t>&lt;/p&gt;&lt;p&gt;&lt;img src="/static-img/N9wJH0BdJX7SD98LnCptZFlrFwu1zPNygejg9GmXNuzXCo_938dmC6C69eQVsN7g.jpg"&gt;&lt;/p&gt;&lt;p&gt;</w:t>
      </w:r>
      <w:r>
        <w:rPr>
          <w:sz w:val="32"/>
          <w:szCs w:val="32"/>
        </w:rPr>
        <w:t>在一个宁静的夜晚，当月光如水般洒满了大地，空气中弥漫着一股淡雅的香气，这便是“</w:t>
      </w:r>
      <w:r>
        <w:rPr>
          <w:sz w:val="32"/>
          <w:szCs w:val="32"/>
        </w:rPr>
        <w:t>kaixinqingse”——</w:t>
      </w:r>
      <w:r>
        <w:rPr>
          <w:sz w:val="32"/>
          <w:szCs w:val="32"/>
        </w:rPr>
        <w:t>一种来自远方山林间特有的香薰。它不仅是一种美味，更是一种生活方式，是对自然之美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薰文化的源起</w:t>
      </w:r>
      <w:r>
        <w:rPr>
          <w:sz w:val="32"/>
          <w:szCs w:val="32"/>
        </w:rPr>
        <w:t>&lt;/p&gt;&lt;p&gt;&lt;img src="/static-img/MRr0mGGaPJ3Olosyh4P6rFlrFwu1zPNygejg9GmXNuz0L90hVHSQ4dH2QxFKQeTCDyJ7CjcjWXIzquQFlYt1plHjpg2zhfxMqV_DOmHLq87bbEY_7dzoxeDHtS5fIxzAICbDzHRljn-6v6BgkxBlXA.jpg"&gt;&lt;/p&gt;&lt;p&gt;</w:t>
      </w:r>
      <w:r>
        <w:rPr>
          <w:sz w:val="32"/>
          <w:szCs w:val="32"/>
        </w:rPr>
        <w:t>香薰文化源远流长，在中国有着悠久的历史。从古代医药学到现代装饰艺术，无不体现出人们对香薰这种手感、嗅觉和情感都能触动的事物的喜爱。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作为一种特殊的植物提取物，其独特的芳香成分，使得它成为许多人心目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TBOGeXtl9a2yvRsS1gqkh1lrFwu1zPNygejg9GmXNuz0L90hVHSQ4dH2QxFKQeTCDyJ7CjcjWXIzquQFlYt1plHjpg2zhfxMqV_DOmHLq87bbEY_7dzoxeDHtS5fIxzAICbDzHRljn-6v6BgkxBlXA.jpg"&gt;&lt;/p&gt;&lt;p&gt;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通常需要经过精心挑选新鲜植物，然后通过蒸馏或冷压等方法将其精华提取出来。这一过程充满了耐心与细致，每一步操作都要求严格控制，以确保最终产品能够保持原汁原味，不失去任何一点原始气息。在这个过程中，可以体会到每个步骤背后的人力所付出的努力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薰疗愈作用</w:t>
      </w:r>
      <w:r>
        <w:rPr>
          <w:sz w:val="32"/>
          <w:szCs w:val="32"/>
        </w:rPr>
        <w:t>&lt;/p&gt;&lt;p&gt;&lt;img src="/static-img/ec32jksfyEMk6GgkdWTvcVlrFwu1zPNygejg9GmXNuz0L90hVHSQ4dH2QxFKQeTCDyJ7CjcjWXIzquQFlYt1plHjpg2zhfxMqV_DOmHLq87bbEY_7dzoxeDHtS5fIxzAICbDzHRljn-6v6BgkxBlXA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可以带给人无尽的心灵慰藉，它不仅能够提升空间氛围，还具有很强的情绪调节作用。科学研究表明，不同的香料可以影响人的情绪状态，比如甜蜜柔软的声音可能会使我们感到放松，而清新的草本味道则能增强我们的活力。当我们在家中点燃一支由高质量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制成的小炉子时，那温暖而持久的芬芳仿佛把整个世界带进了我们的房间里，让每一次呼吸都变得更加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应用</w:t>
      </w:r>
      <w:r>
        <w:rPr>
          <w:sz w:val="32"/>
          <w:szCs w:val="32"/>
        </w:rPr>
        <w:t>&lt;/p&gt;&lt;p&gt;&lt;img src="/static-img/-TuxZHLSBsQ6D1YL6MdOsFlrFwu1zPNygejg9GmXNuz0L90hVHSQ4dH2QxFKQeTCDyJ7CjcjWXIzquQFlYt1plHjpg2zhfxMqV_DOmHLq87bbEY_7dzoxeDHtS5fIxzAICbDzHRljn-6v6BgkxBlXA.jpg"&gt;&lt;/p&gt;&lt;p&gt;</w:t>
      </w:r>
      <w:r>
        <w:rPr>
          <w:sz w:val="32"/>
          <w:szCs w:val="32"/>
        </w:rPr>
        <w:t>除了作为室内装饰品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还可以用作礼品赠送，或是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馆中作为按摩油或者泡澡液使用。此外，它也常用于仪式活动，如婚礼、生日派对等场合，为那一刻增添几分特别和温馨。不论是日常生活还是特殊场合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存在总能让人感觉到家的温暖，也让人们更容易放下烦恼，与他人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高，对于环境友好的产品需求也越来越多。“</w:t>
      </w:r>
      <w:r>
        <w:rPr>
          <w:sz w:val="32"/>
          <w:szCs w:val="32"/>
        </w:rPr>
        <w:t>Kaixinquingshe”</w:t>
      </w:r>
      <w:r>
        <w:rPr>
          <w:sz w:val="32"/>
          <w:szCs w:val="32"/>
        </w:rPr>
        <w:t>正是这样一种产品，它来源于自然，不但不会污染环境，而且生产过程也尽量减少对环境造成影响。在选择这类产品时，我们不仅关注其自身功效，还要考虑其是否符合绿色标准，以及生产企业是否有责任担当，对待地球资源负责，同时也是保护自己健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面前，我们既要尊重，又要创新。而对于“</w:t>
      </w:r>
      <w:r>
        <w:rPr>
          <w:sz w:val="32"/>
          <w:szCs w:val="32"/>
        </w:rPr>
        <w:t>kaixinquingshe”</w:t>
      </w:r>
      <w:r>
        <w:rPr>
          <w:sz w:val="32"/>
          <w:szCs w:val="32"/>
        </w:rPr>
        <w:t>，即便是最传统的手法，也不能停止探索，只有不断地寻找新的材料、新技术，才能保证这一古老行业永续发展，并且适应时代变化。在这样的背景下，“</w:t>
      </w:r>
      <w:r>
        <w:rPr>
          <w:sz w:val="32"/>
          <w:szCs w:val="32"/>
        </w:rPr>
        <w:t>caixinquingshe”</w:t>
      </w:r>
      <w:r>
        <w:rPr>
          <w:sz w:val="32"/>
          <w:szCs w:val="32"/>
        </w:rPr>
        <w:t>的未来充满希望，因为它既拥有深厚的地理根基，又能融入现代文明，为用户提供更多样的选择和享受方式。</w:t>
      </w:r>
      <w:r>
        <w:rPr>
          <w:sz w:val="32"/>
          <w:szCs w:val="32"/>
        </w:rPr>
        <w:t>&lt;/p&gt;&lt;p&gt;&lt;a href = "/doc/468050-</w:t>
      </w:r>
      <w:r>
        <w:rPr>
          <w:sz w:val="32"/>
          <w:szCs w:val="32"/>
        </w:rPr>
        <w:t>清风徐来月色佳人探秘香薰与生活的和谐共鸣</w:t>
      </w:r>
      <w:r>
        <w:rPr>
          <w:sz w:val="32"/>
          <w:szCs w:val="32"/>
        </w:rPr>
        <w:t>.doc" rel="alternate" download="468050-</w:t>
      </w:r>
      <w:r>
        <w:rPr>
          <w:sz w:val="32"/>
          <w:szCs w:val="32"/>
        </w:rPr>
        <w:t>清风徐来月色佳人探秘香薰与生活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