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小樱的禁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火影忍者小樱突然收到了村庄长老的紧急召见。长老面色凝重地告诉她，一张她的照片在整个村子里悄然传播，引起了不少人的关注和讨论。原来，小樱在一次偶然的机会下，被一位不知情的小孩子偷拍下来，当时她正穿着轻便服装，在公园里悠闲地散步。</w:t>
      </w:r>
      <w:r>
        <w:rPr>
          <w:sz w:val="32"/>
          <w:szCs w:val="32"/>
        </w:rPr>
        <w:t>&lt;/p&gt;&lt;p&gt;&lt;img src="/static-img/nZwd4LVURKSSsyhNquPafMPxH_2gxOrFlbvu-tGUbDspb7cLen5l22_jqb7vBMEd.jpg"&gt;&lt;/p&gt;&lt;p&gt;</w:t>
      </w:r>
      <w:r>
        <w:rPr>
          <w:sz w:val="32"/>
          <w:szCs w:val="32"/>
        </w:rPr>
        <w:t>首先，小樱感到十分困惑，因为她一直以来的生活方式是隐秘而严格控制自己的形象，她从未想过自己会成为众人瞩目的焦点。而且，这样的照片对于一个如同忍者一般追求隐私和技能高超的人来说，是极其不利的事情。她决定采取行动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樱开始调查这张照片是如何流出的，并试图找到那名偷拍者的身份。一番侦查后，她发现那个孩子并不知道图片被上传到网络上的事实，而上传图片的人是一位擅长网络技术的年轻人，他只是想要通过这种方式获取流量。然而，这个年轻人并不了解这样的行为可能带来的负面影响。</w:t>
      </w:r>
      <w:r>
        <w:rPr>
          <w:sz w:val="32"/>
          <w:szCs w:val="32"/>
        </w:rPr>
        <w:t>&lt;/p&gt;&lt;p&gt;&lt;img src="/static-img/tPzbvvPNbnhjgDAzaQ0ShcPxH_2gxOrFlbvu-tGUbDugBjFAz938Njd-YXs8qL2Ej7TtwYc0tVWAwyuNUFhblMG_CnTsPhP-iRU3UK10BTyIOLofLdE4O7FXcGK8LOeDJrLNB9jwvS3tJ2T6Qlw0sg.jpg"&gt;&lt;/p&gt;&lt;p&gt;</w:t>
      </w:r>
      <w:r>
        <w:rPr>
          <w:sz w:val="32"/>
          <w:szCs w:val="32"/>
        </w:rPr>
        <w:t>接下来，小樱决定采取法律手段来处理这件事情。她找到了那个年轻人的地址，并向他提出警告，同时也教育他关于个人隐私权益的问题。这次事件让小樚认识到，即使是在现代社会，也不能掉以轻心，保护自己的个人信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事件逐渐平息，但它对小樚产生了深远影响。在此之后，她更加珍惜自己的自由与隐私，并提醒周围的人要注意保护好自己的个人信息，不让任何人无端侵犯他们的私生意。</w:t>
      </w:r>
      <w:r>
        <w:rPr>
          <w:sz w:val="32"/>
          <w:szCs w:val="32"/>
        </w:rPr>
        <w:t>&lt;/p&gt;&lt;p&gt;&lt;img src="/static-img/QvxQWxcqSVf5bOEDjor4qMPxH_2gxOrFlbvu-tGUbDugBjFAz938Njd-YXs8qL2Ej7TtwYc0tVWAwyuNUFhblMG_CnTsPhP-iRU3UK10BTyIOLofLdE4O7FXcGK8LOeDJrLNB9jwvS3tJ2T6Qlw0sg.jpg"&gt;&lt;/p&gt;&lt;p&gt;</w:t>
      </w:r>
      <w:r>
        <w:rPr>
          <w:sz w:val="32"/>
          <w:szCs w:val="32"/>
        </w:rPr>
        <w:t>最后，尽管这次经历给小樚带来了不少麻烦，但它也成为了她成熟的一部分，让她更加理解和尊重每一个人都应该拥有的隐私权。在未来的小巴将继续用她的勇气和智慧守护自己，以及那些依靠她保护的人们所拥有的一切。</w:t>
      </w:r>
      <w:r>
        <w:rPr>
          <w:sz w:val="32"/>
          <w:szCs w:val="32"/>
        </w:rPr>
        <w:t>&lt;/p&gt;&lt;p&gt;&lt;a href = "/doc/467984-</w:t>
      </w:r>
      <w:r>
        <w:rPr>
          <w:sz w:val="32"/>
          <w:szCs w:val="32"/>
        </w:rPr>
        <w:t>忍者小樱的禁照之谜</w:t>
      </w:r>
      <w:r>
        <w:rPr>
          <w:sz w:val="32"/>
          <w:szCs w:val="32"/>
        </w:rPr>
        <w:t>.doc" rel="alternate" download="467984-</w:t>
      </w:r>
      <w:r>
        <w:rPr>
          <w:sz w:val="32"/>
          <w:szCs w:val="32"/>
        </w:rPr>
        <w:t>忍者小樱的禁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