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伺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&lt;/p&gt;&lt;p&gt;&lt;img src="/static-img/9RzAraSZwpO6wGIAP3VSPNCQ57j2njU4QuJYtCCYgQo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山村里，生活着一对年轻夫妇，他们的婚姻生活平静而幸福。然而，这种宁静不久就被打破了，因为娇妻被三个男人伺候的故事开始了。</w:t>
      </w:r>
      <w:r>
        <w:rPr>
          <w:sz w:val="32"/>
          <w:szCs w:val="32"/>
        </w:rPr>
        <w:t>&lt;/p&gt;&lt;p&gt;&lt;img src="/static-img/uN4YGsrOy-l_CAnrKK_eu9CQ57j2njU4QuJYtCCYgQo.jpg"&gt;&lt;/p&gt;&lt;p&gt;</w:t>
      </w:r>
      <w:r>
        <w:rPr>
          <w:sz w:val="32"/>
          <w:szCs w:val="32"/>
        </w:rPr>
        <w:t>娇妻遭遇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因一次意外事件，被三个身材魁梧、气质帅气的男人所俘虏。他们以温柔的手段将她带到了自己的基地，开始了一场独特的游戏。</w:t>
      </w:r>
      <w:r>
        <w:rPr>
          <w:sz w:val="32"/>
          <w:szCs w:val="32"/>
        </w:rPr>
        <w:t>&lt;/p&gt;&lt;p&gt;&lt;img src="/static-img/ZFacxL8rgvYP0LTP7kLIC9CQ57j2njU4QuJYtCCYgQo.jpg"&gt;&lt;/p&gt;&lt;p&gt;</w:t>
      </w:r>
      <w:r>
        <w:rPr>
          <w:sz w:val="32"/>
          <w:szCs w:val="32"/>
        </w:rPr>
        <w:t>游戏规则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娇妻需要接受三个男人的共同照顾。她必须学会如何在众目睽睽之下保持自己的尊严，同时也要学习如何从这种特殊的情况中获得快乐。</w:t>
      </w:r>
      <w:r>
        <w:rPr>
          <w:sz w:val="32"/>
          <w:szCs w:val="32"/>
        </w:rPr>
        <w:t>&lt;/p&gt;&lt;p&gt;&lt;img src="/static-img/ICqHPwFh7-eNlJYJl59EpdCQ57j2njU4QuJYtCCYgQo.jpg"&gt;&lt;/p&gt;&lt;p&gt;</w:t>
      </w:r>
      <w:r>
        <w:rPr>
          <w:sz w:val="32"/>
          <w:szCs w:val="32"/>
        </w:rPr>
        <w:t>娇妻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妻逐渐适应了新的环境，她发现自己不仅能够接受这样的生活方式，还能从中找到前所未有的满足感。这让她的心理状态发生了巨大转变。</w:t>
      </w:r>
      <w:r>
        <w:rPr>
          <w:sz w:val="32"/>
          <w:szCs w:val="32"/>
        </w:rPr>
        <w:t>&lt;/p&gt;&lt;p&gt;&lt;img src="/static-img/M9r11ETLo3ZMt2ZzgMcsRNCQ57j2njU4QuJYtCCYgQo.jpg"&gt;&lt;/p&gt;&lt;p&gt;</w:t>
      </w:r>
      <w:r>
        <w:rPr>
          <w:sz w:val="32"/>
          <w:szCs w:val="32"/>
        </w:rPr>
        <w:t>关系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得越来越深入，三名男子和娇妻之间的情感纠葛日益加深。但是，这种关系也带来了新的挑战：如何平衡彼此间的情感与游戏规则，以及面对外界可能产生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激烈的心理斗争后，娇妻找到了属于自己的答案。她决定继续留下来，与这三个男人共度余生。在这个过程中，她学会了更加珍惜生命中的每一个瞬间，也成长为更加坚强和自信的人。</w:t>
      </w:r>
      <w:r>
        <w:rPr>
          <w:sz w:val="32"/>
          <w:szCs w:val="32"/>
        </w:rPr>
        <w:t>&lt;/p&gt;&lt;p&gt;&lt;a href = "/doc/467969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rel="alternate" download="467969-</w:t>
      </w:r>
      <w:r>
        <w:rPr>
          <w:sz w:val="32"/>
          <w:szCs w:val="32"/>
        </w:rPr>
        <w:t>娇妻四人伺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