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古风奇幻医疗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毒眼魔医：他是怎样的一位医生？</w:t>
      </w:r>
      <w:r>
        <w:rPr>
          <w:sz w:val="32"/>
          <w:szCs w:val="32"/>
        </w:rPr>
        <w:t>&lt;/p&gt;&lt;p&gt;&lt;img src="/static-img/zVhLnpGnZzon9esZsBw3tVe8Vr2IXB0vibWOE3kfPQld6eacrrlwC2id4NE_Ilsy.jpg"&gt;&lt;/p&gt;&lt;p&gt;</w:t>
      </w:r>
      <w:r>
        <w:rPr>
          <w:sz w:val="32"/>
          <w:szCs w:val="32"/>
        </w:rPr>
        <w:t>在一个古老而神秘的世界里，传说中有一种超乎常人想象的医学——毒眼医学。这种医学不仅能够治愈各种奇异疾病，还能赋予使用者不可思议的力量。然而，这种学问也极其危险，一旦掌握不当，就可能导致致命后果。在这个世界里，有一位被称为“毒眼魔医”的传奇人物，他以无与伦比的智慧和勇敢著称。</w:t>
      </w:r>
      <w:r>
        <w:rPr>
          <w:sz w:val="32"/>
          <w:szCs w:val="32"/>
        </w:rPr>
        <w:t>&lt;/p&gt;&lt;p&gt;</w:t>
      </w:r>
      <w:r>
        <w:rPr>
          <w:sz w:val="32"/>
          <w:szCs w:val="32"/>
        </w:rPr>
        <w:t>他是谁？</w:t>
      </w:r>
      <w:r>
        <w:rPr>
          <w:sz w:val="32"/>
          <w:szCs w:val="32"/>
        </w:rPr>
        <w:t>&lt;/p&gt;&lt;p&gt;&lt;img src="/static-img/j7zyZlOJnuK8iDuGLh3931e8Vr2IXB0vibWOE3kfPQnYxvUM3CfcCyXkC9J4xBpZUVuqBrRCs2cpRTObz3AETCJHjJA7q_dL8CCzSdjpULpCkcQlOKFJC41qSE-8WoTb.jpg"&gt;&lt;/p&gt;&lt;p&gt;</w:t>
      </w:r>
      <w:r>
        <w:rPr>
          <w:sz w:val="32"/>
          <w:szCs w:val="32"/>
        </w:rPr>
        <w:t>据说这名毒眼魔医是一个有着深厚背景和广博知识的人物。他曾经是一名普通的大夫，但是在一次意外事件中，他得到了一个古老文明遗留下来的秘密手稿。这份手稿详细记载了毒眼医学的所有秘诀和禁忌，从此，这名大夫开始了一段新的旅程。他利用这些知识，不断研究并实践，最终成为了那位令人敬畏的“毒眼魔医”。</w:t>
      </w:r>
      <w:r>
        <w:rPr>
          <w:sz w:val="32"/>
          <w:szCs w:val="32"/>
        </w:rPr>
        <w:t>&lt;/p&gt;&lt;p&gt;</w:t>
      </w:r>
      <w:r>
        <w:rPr>
          <w:sz w:val="32"/>
          <w:szCs w:val="32"/>
        </w:rPr>
        <w:t>他的能力有多强？</w:t>
      </w:r>
      <w:r>
        <w:rPr>
          <w:sz w:val="32"/>
          <w:szCs w:val="32"/>
        </w:rPr>
        <w:t>&lt;/p&gt;&lt;p&gt;&lt;img src="/static-img/Z4nfAM5AvYEPNz0nDVRuDFe8Vr2IXB0vibWOE3kfPQnYxvUM3CfcCyXkC9J4xBpZUVuqBrRCs2cpRTObz3AETCJHjJA7q_dL8CCzSdjpULpCkcQlOKFJC41qSE-8WoTb.jpg"&gt;&lt;/p&gt;&lt;p&gt;</w:t>
      </w:r>
      <w:r>
        <w:rPr>
          <w:sz w:val="32"/>
          <w:szCs w:val="32"/>
        </w:rPr>
        <w:t>人们都知道，作为一名高级别的大师级魔法师，“重生之毒眼魔医”拥有惊人的医疗能力。他可以通过一种独特的手法，用药草、咒语甚至是自己的生命力来治疗患者。他的治疗方法既科学又神秘，每次操作都充满了未知因素，让人无法预测结果。但即使如此，他依然取得了令人难以置信的地步。</w:t>
      </w:r>
      <w:r>
        <w:rPr>
          <w:sz w:val="32"/>
          <w:szCs w:val="32"/>
        </w:rPr>
        <w:t>&lt;/p&gt;&lt;p&gt;</w:t>
      </w:r>
      <w:r>
        <w:rPr>
          <w:sz w:val="32"/>
          <w:szCs w:val="32"/>
        </w:rPr>
        <w:t>为什么会成为众矢之的？</w:t>
      </w:r>
      <w:r>
        <w:rPr>
          <w:sz w:val="32"/>
          <w:szCs w:val="32"/>
        </w:rPr>
        <w:t>&lt;/p&gt;&lt;p&gt;&lt;img src="/static-img/zvWJhsq6eI2wtrCteL-ChVe8Vr2IXB0vibWOE3kfPQnYxvUM3CfcCyXkC9J4xBpZUVuqBrRCs2cpRTObz3AETCJHjJA7q_dL8CCzSdjpULpCkcQlOKFJC41qSE-8WoTb.jpg"&gt;&lt;/p&gt;&lt;p&gt;</w:t>
      </w:r>
      <w:r>
        <w:rPr>
          <w:sz w:val="32"/>
          <w:szCs w:val="32"/>
        </w:rPr>
        <w:t>随着时间推移，“重生之毒眼魔医”的名字越来越响亮，但是与此同时，也有人开始怀疑他的真实身份以及他的用心。不少人认为他所谓的“治愈术”其实是一种黑魔法，而那些被他救活的人，只不过是在短暂地逃避死亡，并最终还是会回到死亡面前。而一些更激进的人则指控他利用自己的权威进行控制，使得更多的人对自己产生依赖。</w:t>
      </w:r>
      <w:r>
        <w:rPr>
          <w:sz w:val="32"/>
          <w:szCs w:val="32"/>
        </w:rPr>
        <w:t>&lt;/p&gt;&lt;p&gt;</w:t>
      </w:r>
      <w:r>
        <w:rPr>
          <w:sz w:val="32"/>
          <w:szCs w:val="32"/>
        </w:rPr>
        <w:t>但是事实是否如同他们所说的那样？</w:t>
      </w:r>
      <w:r>
        <w:rPr>
          <w:sz w:val="32"/>
          <w:szCs w:val="32"/>
        </w:rPr>
        <w:t>&lt;/p&gt;&lt;p&gt;&lt;img src="/static-img/wpV56gPrxSJ57mzYzGAo-le8Vr2IXB0vibWOE3kfPQnYxvUM3CfcCyXkC9J4xBpZUVuqBrRCs2cpRTObz3AETCJHjJA7q_dL8CCzSdjpULpCkcQlOKFJC41qSE-8WoTb.jpg"&gt;&lt;/p&gt;&lt;p&gt;</w:t>
      </w:r>
      <w:r>
        <w:rPr>
          <w:sz w:val="32"/>
          <w:szCs w:val="32"/>
        </w:rPr>
        <w:t>尽管存在这样的质疑声浪，“重生之毒眼魔医”依旧保持着坚定的信念。他相信，无论何时何地，只要人类之间存在善良的情感和希望，那么一切困境都是可以克服的问题。在不断地挑战和试验中，他不断寻找新的方法来改善自己的技术，确保每一次治疗都是成功且安全。</w:t>
      </w:r>
      <w:r>
        <w:rPr>
          <w:sz w:val="32"/>
          <w:szCs w:val="32"/>
        </w:rPr>
        <w:t>&lt;/p&gt;&lt;p&gt;</w:t>
      </w:r>
      <w:r>
        <w:rPr>
          <w:sz w:val="32"/>
          <w:szCs w:val="32"/>
        </w:rPr>
        <w:t>将来会如何发展？</w:t>
      </w:r>
      <w:r>
        <w:rPr>
          <w:sz w:val="32"/>
          <w:szCs w:val="32"/>
        </w:rPr>
        <w:t>&lt;/p&gt;&lt;p&gt;</w:t>
      </w:r>
      <w:r>
        <w:rPr>
          <w:sz w:val="32"/>
          <w:szCs w:val="32"/>
        </w:rPr>
        <w:t>对于未来，我们只能设想。“重生之毒眼魔醫”的故事还在继续发展，它引领我们进入一个全新而又迷人的世界，其中充满了未知、冒险以及永恒不变的人性探索。如果你渴望了解更多关于这位神秘人物或许还有一些其他隐藏于幕后的故事，那么请继续关注，因为只有这样，你才能真正理解这个复杂而又美妙的地方。</w:t>
      </w:r>
      <w:r>
        <w:rPr>
          <w:sz w:val="32"/>
          <w:szCs w:val="32"/>
        </w:rPr>
        <w:t>&lt;/p&gt;&lt;p&gt;&lt;a href = "/doc/467965-</w:t>
      </w:r>
      <w:r>
        <w:rPr>
          <w:sz w:val="32"/>
          <w:szCs w:val="32"/>
        </w:rPr>
        <w:t>重生之毒眼魔医古风奇幻医疗系统</w:t>
      </w:r>
      <w:r>
        <w:rPr>
          <w:sz w:val="32"/>
          <w:szCs w:val="32"/>
        </w:rPr>
        <w:t>.doc" rel="alternate" download="467965-</w:t>
      </w:r>
      <w:r>
        <w:rPr>
          <w:sz w:val="32"/>
          <w:szCs w:val="32"/>
        </w:rPr>
        <w:t>重生之毒眼魔医古风奇幻医疗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