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燃烧公与淑婷的猛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厨房对决中，公与淑婷展现出了他们卓越的烹饪技艺和对食物的热爱。以下是这场激动人心的比赛的一些关键点：</w:t>
      </w:r>
      <w:r>
        <w:rPr>
          <w:sz w:val="32"/>
          <w:szCs w:val="32"/>
        </w:rPr>
        <w:t>&lt;/p&gt;&lt;p&gt;&lt;img src="/static-img/Te0oc86DZJmdI-gGOQVwfyd7xskFJdiot1S4b9pkKt5Bri2HSl2nBSCY0XzFgq81.jpeg"&gt;&lt;/p&gt;&lt;p&gt;</w:t>
      </w:r>
      <w:r>
        <w:rPr>
          <w:sz w:val="32"/>
          <w:szCs w:val="32"/>
        </w:rPr>
        <w:t>技术上的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在视频中展示了精湛的烹饪技巧，从刀工到火候，再到菜品呈现，他们都显示出无可挑剔的专业水平。每一个动作都是精心设计，每一道菜都是经过深思熟虑。</w:t>
      </w:r>
      <w:r>
        <w:rPr>
          <w:sz w:val="32"/>
          <w:szCs w:val="32"/>
        </w:rPr>
        <w:t>&lt;/p&gt;&lt;p&gt;&lt;img src="/static-img/XdOE9riEtMZG4wct7-L56Cd7xskFJdiot1S4b9pkKt5Bri2HSl2nBSCY0XzFgq81.jpg"&gt;&lt;/p&gt;&lt;p&gt;</w:t>
      </w:r>
      <w:r>
        <w:rPr>
          <w:sz w:val="32"/>
          <w:szCs w:val="32"/>
        </w:rPr>
        <w:t>创新性的料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不仅仅停留于传统烹饪，而是不断探索新的食材组合和烹调方法，这种创新精神让观众眼前一亮，让味蕾受到了极大的挑战和享受。</w:t>
      </w:r>
      <w:r>
        <w:rPr>
          <w:sz w:val="32"/>
          <w:szCs w:val="32"/>
        </w:rPr>
        <w:t>&lt;/p&gt;&lt;p&gt;&lt;img src="/static-img/4rmu2objSCQWANH7SJcSlid7xskFJdiot1S4b9pkKt5Bri2HSl2nBSCY0XzFgq81.jpg"&gt;&lt;/p&gt;&lt;p&gt;</w:t>
      </w:r>
      <w:r>
        <w:rPr>
          <w:sz w:val="32"/>
          <w:szCs w:val="32"/>
        </w:rPr>
        <w:t>视觉上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布局、色彩搭配以及灯光处理都达到了艺术化程度，使得观众仿佛置身于他们那充满活力和欢乐气氛的小小世界里，感受到了一种难以忘怀的情绪波动。</w:t>
      </w:r>
      <w:r>
        <w:rPr>
          <w:sz w:val="32"/>
          <w:szCs w:val="32"/>
        </w:rPr>
        <w:t>&lt;/p&gt;&lt;p&gt;&lt;img src="/static-img/eF2b-7h3CuQiM-GA7l0z7yd7xskFJdiot1S4b9pkKt5Bri2HSl2nBSCY0XzFgq81.jp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之间的情感交流也让人印象深刻，他们之间不仅仅是一位师傅，一位学生，更是一份感情真挚的伙伴关系，这份亲密感给予了整个视频一种温馨而又强烈的情感色彩。</w:t>
      </w:r>
      <w:r>
        <w:rPr>
          <w:sz w:val="32"/>
          <w:szCs w:val="32"/>
        </w:rPr>
        <w:t>&lt;/p&gt;&lt;p&gt;&lt;img src="/static-img/p3xJP4hYzN38ef8dEod6Vyd7xskFJdiot1S4b9pkKt5Bri2HSl2nBSCY0XzFgq81.png"&gt;&lt;/p&gt;&lt;p&gt;</w:t>
      </w:r>
      <w:r>
        <w:rPr>
          <w:sz w:val="32"/>
          <w:szCs w:val="32"/>
        </w:rPr>
        <w:t>节奏上的紧张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感觉到这场厨房赛事节奏紧凑，每个步骤都在时间压力下完成，既有竞争，又有合作，这种紧张且充满期待的情绪，是这种类型视频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上的惊喜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众的心跳声中，公与淑婷共同创造出了一道令人瞩目的美味佳肴，为这个过程注入了无限的人文关怀。这不仅是一个关于食物的问题，更是一个关于友谊、信任以及共同目标实现途径的问题。</w:t>
      </w:r>
      <w:r>
        <w:rPr>
          <w:sz w:val="32"/>
          <w:szCs w:val="32"/>
        </w:rPr>
        <w:t>&lt;/p&gt;&lt;p&gt;&lt;a href = "/doc/467944-</w:t>
      </w:r>
      <w:r>
        <w:rPr>
          <w:sz w:val="32"/>
          <w:szCs w:val="32"/>
        </w:rPr>
        <w:t>厨房激情燃烧公与淑婷的猛烈对决</w:t>
      </w:r>
      <w:r>
        <w:rPr>
          <w:sz w:val="32"/>
          <w:szCs w:val="32"/>
        </w:rPr>
        <w:t>.doc" rel="alternate" download="467944-</w:t>
      </w:r>
      <w:r>
        <w:rPr>
          <w:sz w:val="32"/>
          <w:szCs w:val="32"/>
        </w:rPr>
        <w:t>厨房激情燃烧公与淑婷的猛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