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的学习时光坐在叔叔那里写作业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的学习时光：坐在叔叔那里写作业的记忆</w:t>
      </w:r>
      <w:r>
        <w:rPr>
          <w:sz w:val="32"/>
          <w:szCs w:val="32"/>
        </w:rPr>
        <w:t>&lt;/p&gt;&lt;p&gt;&lt;img src="/static-img/Tgf5P4WDytnDWWwWwAw8odCQ57j2njU4QuJYtCCYgQo.jpg"&gt;&lt;/p&gt;&lt;p&gt;</w:t>
      </w:r>
      <w:r>
        <w:rPr>
          <w:sz w:val="32"/>
          <w:szCs w:val="32"/>
        </w:rPr>
        <w:t>家庭教育的温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院子里，一个身穿简朴外套的叔叔坐在古老木桌旁，手中的毛笔在纸上轻轻挥动。他的脸庞线条深邃，每个皱纹都诉说着岁月和智慧。在这个清晨，他成为了孩子们不可多得的老师。</w:t>
      </w:r>
      <w:r>
        <w:rPr>
          <w:sz w:val="32"/>
          <w:szCs w:val="32"/>
        </w:rPr>
        <w:t>&lt;/p&gt;&lt;p&gt;&lt;img src="/static-img/4kpTFGL07_HAbsPbCfEg-9CQ57j2njU4QuJYtCCYgQo.jpg"&gt;&lt;/p&gt;&lt;p&gt;</w:t>
      </w:r>
      <w:r>
        <w:rPr>
          <w:sz w:val="32"/>
          <w:szCs w:val="32"/>
        </w:rPr>
        <w:t>传统文化与现代教育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叔叔这里写作业，不仅是学习知识，更是接触到一段悠久历史和丰富文化。毛笔字体工整流畅，是中华文明的一种精妙表现。而这些古老的手法，在信息爆炸时代依然显现出其独特魅力。</w:t>
      </w:r>
      <w:r>
        <w:rPr>
          <w:sz w:val="32"/>
          <w:szCs w:val="32"/>
        </w:rPr>
        <w:t>&lt;/p&gt;&lt;p&gt;&lt;img src="/static-img/TzjKKv5dwhIegcXwPQfwxtCQ57j2njU4QuJYtCCYgQo.jpg"&gt;&lt;/p&gt;&lt;p&gt;</w:t>
      </w:r>
      <w:r>
        <w:rPr>
          <w:sz w:val="32"/>
          <w:szCs w:val="32"/>
        </w:rPr>
        <w:t>亲情与责任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孩子们犯错或迷茫，眼前的这位“教父”总能用他那温暖而坚定的声音引导他们找到正确之路。他不仅是在教授书本知识，更是在培养孩子们的人生观、价值观，以及面对困难时应有的勇气和担当。</w:t>
      </w:r>
      <w:r>
        <w:rPr>
          <w:sz w:val="32"/>
          <w:szCs w:val="32"/>
        </w:rPr>
        <w:t>&lt;/p&gt;&lt;p&gt;&lt;img src="/static-img/A9yDsTQEkpQdI1bDDkC4PtCQ57j2njU4QuJYtCCYgQo.jpg"&gt;&lt;/p&gt;&lt;p&gt;</w:t>
      </w:r>
      <w:r>
        <w:rPr>
          <w:sz w:val="32"/>
          <w:szCs w:val="32"/>
        </w:rPr>
        <w:t>耐心与细致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漫长冬夜，当室内灯火映照下，书卷翻飞声伴随着雨滴声交织成一首曲调，而我躺在炕上看着窗外飘落的大雪花，那份孤独也变得无比温馨。这样的学习环境，让人感受到一种前所未有的宁静与专注。</w:t>
      </w:r>
      <w:r>
        <w:rPr>
          <w:sz w:val="32"/>
          <w:szCs w:val="32"/>
        </w:rPr>
        <w:t>&lt;/p&gt;&lt;p&gt;&lt;img src="/static-img/ezrIWUgmgtKYPY3aWGZ_WNCQ57j2njU4QuJYtCCYgQo.jpg"&gt;&lt;/p&gt;&lt;p&gt;</w:t>
      </w:r>
      <w:r>
        <w:rPr>
          <w:sz w:val="32"/>
          <w:szCs w:val="32"/>
        </w:rPr>
        <w:t>非物质遗产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们不仅学到了如何书写，还学会了尊重历史和文化。我们知道，无论何时何地，这些传统都是我们连接过去、思考未来的一道桥梁，它让我们的生活更加丰富多彩，也让我们的灵魂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寻找安宁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城市生活节奏快烈，压力山大，但坐在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的地方仿佛是一座避风港。在这个数字化、快节奏时代，我们可以从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那里学到放慢脚步去享受简单美好的艺术，一种回到自然状态的情感体验，对于精神上的解脱有着巨大的意义。</w:t>
      </w:r>
      <w:r>
        <w:rPr>
          <w:sz w:val="32"/>
          <w:szCs w:val="32"/>
        </w:rPr>
        <w:t>&lt;/p&gt;&lt;p&gt;&lt;a href = "/doc/467921-</w:t>
      </w:r>
      <w:r>
        <w:rPr>
          <w:sz w:val="32"/>
          <w:szCs w:val="32"/>
        </w:rPr>
        <w:t>静谧的学习时光坐在叔叔那里写作业的记忆</w:t>
      </w:r>
      <w:r>
        <w:rPr>
          <w:sz w:val="32"/>
          <w:szCs w:val="32"/>
        </w:rPr>
        <w:t>.doc" rel="alternate" download="467921-</w:t>
      </w:r>
      <w:r>
        <w:rPr>
          <w:sz w:val="32"/>
          <w:szCs w:val="32"/>
        </w:rPr>
        <w:t>静谧的学习时光坐在叔叔那里写作业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