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雪之旅弃吴钩的诗意行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天空中飘散着细密的雪花，仿佛是大自然编织的一幅白色画卷。正当人们纷纷避开这场风雪时，有人却选择了逆其所为，他们是一群追求自由和冒险的人们，他们的心灵深处藏有一种无法抗拒的召唤，那就是要去探索那个被传说中的诗人弃吴钩遗留下来的神秘路线。</w:t>
      </w:r>
      <w:r>
        <w:rPr>
          <w:sz w:val="32"/>
          <w:szCs w:val="32"/>
        </w:rPr>
        <w:t>&lt;/p&gt;&lt;p&gt;&lt;img src="/static-img/c9K_6qS03G2Ea2IcqwH3BpFGYZQ5KQbtIm2fd4M3954rhejRsLH60TjNndmBs4Wz.jpg"&gt;&lt;/p&gt;&lt;p&gt;</w:t>
      </w:r>
      <w:r>
        <w:rPr>
          <w:sz w:val="32"/>
          <w:szCs w:val="32"/>
        </w:rPr>
        <w:t>这个路线被称为“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”，据说它穿过了无数山川、森林和村庄，最终将带你到达一个只有在诗人的笔下才能见到的奇迹之地。在这个地方，你不仅能感受到那份超越时间与空间的情感，还能体验到一种独特的心灵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旅程并不是简单的一个地点之间的移动，而是一个心灵上的跋涉。每一步都需要勇气，每一次停留都需要耐心，每一次回望都需要沉淀。在这样的过程中，你会逐渐明白什么才是真正意义上的旅行，不再只是为了目的地，更是在于途中的每一刻。</w:t>
      </w:r>
      <w:r>
        <w:rPr>
          <w:sz w:val="32"/>
          <w:szCs w:val="32"/>
        </w:rPr>
        <w:t>&lt;/p&gt;&lt;p&gt;&lt;img src="/static-img/81h29IJG4i0fRMtu7NWamJFGYZQ5KQbtIm2fd4M3955Z0hgalvd2XjPvi4r02wVWgZfXJFWzvaGhl1WDX3OCiA.jpg"&gt;&lt;/p&gt;&lt;p&gt;</w:t>
      </w:r>
      <w:r>
        <w:rPr>
          <w:sz w:val="32"/>
          <w:szCs w:val="32"/>
        </w:rPr>
        <w:t>然后，这个旅程并没有固定的路径。你可以沿着既有的道路前进，也可以选择那些看似偏僻的小径。当你走在这些小径上，你会发现自己并不孤单，因为这里有很多同伴，就像小说里描述的一样，他们都是来寻找诗意生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旅程也充满了惊喜。比如，在某个转角，你可能会遇到一个古老的小镇，那里的居民依然保留着他们祖辈传下的技能和故事；又或者，在某片广阔的大草原上，你可能会看到一群野生动物正在享受这一天最美好的时光。这些都是那些只存在于记忆里的景象，它们让你的内心充满了激动和期待。</w:t>
      </w:r>
      <w:r>
        <w:rPr>
          <w:sz w:val="32"/>
          <w:szCs w:val="32"/>
        </w:rPr>
        <w:t>&lt;/p&gt;&lt;p&gt;&lt;img src="/static-img/p5jLQPtutdRJOiSfwD0JyJFGYZQ5KQbtIm2fd4M3955Z0hgalvd2XjPvi4r02wVWgZfXJFWzvaGhl1WDX3OCiA.jpg"&gt;&lt;/p&gt;&lt;p&gt;</w:t>
      </w:r>
      <w:r>
        <w:rPr>
          <w:sz w:val="32"/>
          <w:szCs w:val="32"/>
        </w:rPr>
        <w:t>而且，这个旅程还让你学会了一些新的技能，比如如何用星星来导航，如何从自然的声音中听出不同的信息，以及如何在荒凉的地方找到食物。这一切都是一种对未知世界的尊重，对自我的挑战，是一种成长过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这次“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”的旅行，当你回到家乡的时候，你会发现自己的眼界已经大得多，自己的内心也变得更加坚强。你不再是那个曾经害怕风雨的人，而是一个能够面对任何挑战，并从中汲取力量的人。这就是这种旅行给予我们的最大的礼物——自信和勇气。</w:t>
      </w:r>
      <w:r>
        <w:rPr>
          <w:sz w:val="32"/>
          <w:szCs w:val="32"/>
        </w:rPr>
        <w:t>&lt;/p&gt;&lt;p&gt;&lt;img src="/static-img/x46Lw-o1Ai8vZ9LesoubQ5FGYZQ5KQbtIm2fd4M3955Z0hgalvd2XjPvi4r02wVWgZfXJFWzvaGhl1WDX3OCiA.jpg"&gt;&lt;/p&gt;&lt;p&gt;&lt;a href = "/doc/467918-</w:t>
      </w:r>
      <w:r>
        <w:rPr>
          <w:sz w:val="32"/>
          <w:szCs w:val="32"/>
        </w:rPr>
        <w:t>风雪之旅弃吴钩的诗意行程</w:t>
      </w:r>
      <w:r>
        <w:rPr>
          <w:sz w:val="32"/>
          <w:szCs w:val="32"/>
        </w:rPr>
        <w:t>.doc" rel="alternate" download="467918-</w:t>
      </w:r>
      <w:r>
        <w:rPr>
          <w:sz w:val="32"/>
          <w:szCs w:val="32"/>
        </w:rPr>
        <w:t>风雪之旅弃吴钩的诗意行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