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我在时间的河流里遇见了一个奇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似乎在无声地诉说着一个永恒的真理。在这个世界上，每个人都有自己的故事，每一次回忆都是对时间的一次挑战。记得那年，我还很年轻，不懂什么是“岁月”，只知道生活是一场不断变化的游戏。</w:t>
      </w:r>
      <w:r>
        <w:rPr>
          <w:sz w:val="32"/>
          <w:szCs w:val="32"/>
        </w:rPr>
        <w:t>&lt;/p&gt;&lt;p&gt;&lt;img src="/static-img/nss0CHLRJtWQaHzwkQS5zmk8Ntss0sScFPJXYLs0Q_fVzE8Z5EhDtn0aIT9Fqw_n.jpg"&gt;&lt;/p&gt;&lt;p&gt;</w:t>
      </w:r>
      <w:r>
        <w:rPr>
          <w:sz w:val="32"/>
          <w:szCs w:val="32"/>
        </w:rPr>
        <w:t>我在时间的河流里遇见了一个奇怪的故事，那个故事始于我和我的朋友们一起翻山越岭时。那是一个阳光明媚、空气清新的小镇，我们为了追逐梦想而来到这里。但当我们深入小镇腹地时，却发现了一处被遗忘的小屋，那里的墙壁上生满了青苔，窗户紧闭，仿佛整个世界都在它外面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好奇地推开门，一步跨过破旧的地板，就像是踏进了另一个时代。房间内有一张老式桌子，上面摆放着一本厚重的日记，它们记录的是从前的生活，也许是某位孤独者的哀愁。我拿起笔，开始翻阅那些黄色的页码，而我的手指随之穿越了多年的风雨。</w:t>
      </w:r>
      <w:r>
        <w:rPr>
          <w:sz w:val="32"/>
          <w:szCs w:val="32"/>
        </w:rPr>
        <w:t>&lt;/p&gt;&lt;p&gt;&lt;img src="/static-img/IRuK2WsNoFEFIsn723HcTWk8Ntss0sScFPJXYLs0Q_e4qtIF9NgYKYTM2EU-qXY-qwoJsaKmBupyHnxd7v1TvQ.jpg"&gt;&lt;/p&gt;&lt;p&gt;</w:t>
      </w:r>
      <w:r>
        <w:rPr>
          <w:sz w:val="32"/>
          <w:szCs w:val="32"/>
        </w:rPr>
        <w:t>每一页都是关于爱与离别、希望与失望、欢笑与泪水的一个段落。那时候，我并不知道“岁月不识人心”这句话背后的深意，但现在回头看，当我看到那些日记中的字迹，我仿佛也能感受到作者的心情：他们曾经如同我们一般充满活力，但随着时间的流逝，他们的人生轨迹变得崎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镇，让我明白了一个人心灵最大的敌人莫过于自己。我们的梦想虽然璀璨但脆弱，因为它们总是在未知中摇晃。而“岁月不识人心”，则是告诫我们，无论多么坚强的心，都无法抵御时间带来的变迁和磨砺。当你站在历史的大潮中，你会发现每个人都像那座被遗忘的小屋一样，有着自己的秘密，有着自己的故事。</w:t>
      </w:r>
      <w:r>
        <w:rPr>
          <w:sz w:val="32"/>
          <w:szCs w:val="32"/>
        </w:rPr>
        <w:t>&lt;/p&gt;&lt;p&gt;&lt;img src="/static-img/FVUtsepB_gdQrGQJf2ouWmk8Ntss0sScFPJXYLs0Q_e4qtIF9NgYKYTM2EU-qXY-qwoJsaKmBupyHnxd7v1TvQ.jpg"&gt;&lt;/p&gt;&lt;p&gt;</w:t>
      </w:r>
      <w:r>
        <w:rPr>
          <w:sz w:val="32"/>
          <w:szCs w:val="32"/>
        </w:rPr>
        <w:t>然而，这个世界依然需要我们的勇敢去探索，因为只有这样，我们才能找到属于自己的道路，即使这条路可能会因为岁月而改变方向。如果你也有类似的经历，或许你也能理解为什么人们说，“岁月不识人心”。</w:t>
      </w:r>
      <w:r>
        <w:rPr>
          <w:sz w:val="32"/>
          <w:szCs w:val="32"/>
        </w:rPr>
        <w:t>&lt;/p&gt;&lt;p&gt;&lt;a href = "/doc/467831-</w:t>
      </w:r>
      <w:r>
        <w:rPr>
          <w:sz w:val="32"/>
          <w:szCs w:val="32"/>
        </w:rPr>
        <w:t>岁月不识人心我在时间的河流里遇见了一个奇怪的故事</w:t>
      </w:r>
      <w:r>
        <w:rPr>
          <w:sz w:val="32"/>
          <w:szCs w:val="32"/>
        </w:rPr>
        <w:t>.doc" rel="alternate" download="467831-</w:t>
      </w:r>
      <w:r>
        <w:rPr>
          <w:sz w:val="32"/>
          <w:szCs w:val="32"/>
        </w:rPr>
        <w:t>岁月不识人心我在时间的河流里遇见了一个奇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