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综合评价</w:t>
      </w:r>
      <w:r>
        <w:rPr>
          <w:sz w:val="32"/>
          <w:szCs w:val="32"/>
        </w:rPr>
        <w:t>&lt;/p&gt;&lt;p&gt;&lt;img src="/static-img/L9udRxEbBbc-kFPg-bFMBkLHfG-3PYgYhAswH0LDdKN4xyjx6IvYP6GyfLwMnIPj.jpg"&gt;&lt;/p&gt;&lt;p&gt;</w:t>
      </w:r>
      <w:r>
        <w:rPr>
          <w:sz w:val="32"/>
          <w:szCs w:val="32"/>
        </w:rPr>
        <w:t>《斗罗玉转》是一部以古代仙侠为背景，融合了强大修炼系统和丰富的世界观的免费漫画作品。它通过独特的画风和精彩的情节吸引了一大批忠实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梗概与角色介绍</w:t>
      </w:r>
      <w:r>
        <w:rPr>
          <w:sz w:val="32"/>
          <w:szCs w:val="32"/>
        </w:rPr>
        <w:t>&lt;/p&gt;&lt;p&gt;&lt;img src="/static-img/Td6rdf6_Do5XK8LsGKmmi0LHfG-3PYgYhAswH0LDdKMhppe48tkKOdRlYLgoNFC7gbsXKXgB60Bth2g36fqlzpNsrsa1kQvAViI_H3DV-lEsJFvuzQ3SNYuz411HNN-_3WH_oOQTtZ1iI9-OcqL7gw.jpg"&gt;&lt;/p&gt;&lt;p&gt;</w:t>
      </w:r>
      <w:r>
        <w:rPr>
          <w:sz w:val="32"/>
          <w:szCs w:val="32"/>
        </w:rPr>
        <w:t>该漫画讲述了主角在一次意外中获得了斗罗玉转，这是一个可以让人快速提升修为的神秘物品。随着故事的发展，主角逐渐揭开斗罗玉转背后的秘密，并遇到了各种各样的人物，他们每个人都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体系与战斗场景</w:t>
      </w:r>
      <w:r>
        <w:rPr>
          <w:sz w:val="32"/>
          <w:szCs w:val="32"/>
        </w:rPr>
        <w:t>&lt;/p&gt;&lt;p&gt;&lt;img src="/static-img/tOW77R0_IErmK3Bm0oFFqkLHfG-3PYgYhAswH0LDdKMhppe48tkKOdRlYLgoNFC7gbsXKXgB60Bth2g36fqlzpNsrsa1kQvAViI_H3DV-lEsJFvuzQ3SNYuz411HNN-_3WH_oOQTtZ1iI9-OcqL7gw.jpg"&gt;&lt;/p&gt;&lt;p&gt;</w:t>
      </w:r>
      <w:r>
        <w:rPr>
          <w:sz w:val="32"/>
          <w:szCs w:val="32"/>
        </w:rPr>
        <w:t>《斗罗玉转》中的修炼体系非常复杂，每个层次都有其独特的技能和法则。在战斗场景中，作者运用细腻的手法描绘出了人物之间激烈而精彩的地面对决，以及他们如何在危险之中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文化元素</w:t>
      </w:r>
      <w:r>
        <w:rPr>
          <w:sz w:val="32"/>
          <w:szCs w:val="32"/>
        </w:rPr>
        <w:t>&lt;/p&gt;&lt;p&gt;&lt;img src="/static-img/zS22ciR8nskQVqMyGFu-iULHfG-3PYgYhAswH0LDdKMhppe48tkKOdRlYLgoNFC7gbsXKXgB60Bth2g36fqlzpNsrsa1kQvAViI_H3DV-lEsJFvuzQ3SNYuz411HNN-_3WH_oOQTtZ1iI9-OcqL7gw.jpg"&gt;&lt;/p&gt;&lt;p&gt;</w:t>
      </w:r>
      <w:r>
        <w:rPr>
          <w:sz w:val="32"/>
          <w:szCs w:val="32"/>
        </w:rPr>
        <w:t>这部漫画所构建的一整个世界充满了丰富多样的文化元素，从传统道教到奇幻生物，再到现代科技，都被巧妙地融入其中，使得整个故事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风特色与艺术表现力</w:t>
      </w:r>
      <w:r>
        <w:rPr>
          <w:sz w:val="32"/>
          <w:szCs w:val="32"/>
        </w:rPr>
        <w:t>&lt;/p&gt;&lt;p&gt;&lt;img src="/static-img/Ueaho2ry0F341jeW0nsnWELHfG-3PYgYhAswH0LDdKMhppe48tkKOdRlYLgoNFC7gbsXKXgB60Bth2g36fqlzpNsrsa1kQvAViI_H3DV-lEsJFvuzQ3SNYuz411HNN-_3WH_oOQTtZ1iI9-OcqL7gw.jpg"&gt;&lt;/p&gt;&lt;p&gt;</w:t>
      </w:r>
      <w:r>
        <w:rPr>
          <w:sz w:val="32"/>
          <w:szCs w:val="32"/>
        </w:rPr>
        <w:t>作者采用了一种独特的画风，将古典气息与现代感完美结合。这不仅使得整体视觉效果出色，而且也增添了一份无限想象力的艺术魅力，让读者在欣赏图像时能够深入思考故事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ロユメツ》的粉丝群体非常活跃，他们通过网络论坛、社交媒体等平台进行讨论，并分享自己的解读。这不仅提高了作品的话题度，也促进了更多人的参与感，让这个小众作品迅速走红并影响着广泛的人群。</w:t>
      </w:r>
      <w:r>
        <w:rPr>
          <w:sz w:val="32"/>
          <w:szCs w:val="32"/>
        </w:rPr>
        <w:t>&lt;/p&gt;&lt;p&gt;&lt;a href = "/doc/467796-</w:t>
      </w:r>
      <w:r>
        <w:rPr>
          <w:sz w:val="32"/>
          <w:szCs w:val="32"/>
        </w:rPr>
        <w:t>斗罗玉转漫画全集免费阅读总结</w:t>
      </w:r>
      <w:r>
        <w:rPr>
          <w:sz w:val="32"/>
          <w:szCs w:val="32"/>
        </w:rPr>
        <w:t>.doc" rel="alternate" download="467796-</w:t>
      </w:r>
      <w:r>
        <w:rPr>
          <w:sz w:val="32"/>
          <w:szCs w:val="32"/>
        </w:rPr>
        <w:t>斗罗玉转漫画全集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