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的沙漠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海中，我找到了我的声音。它不像其他人的那样清晰，反而像是被风暴洗礼过的歌声——粗犷、狂野和自由。我把这称为大漠狂歌，它是我的独特之处，是我与这个世界对话的一种方式。</w:t>
      </w:r>
      <w:r>
        <w:rPr>
          <w:sz w:val="32"/>
          <w:szCs w:val="32"/>
        </w:rPr>
        <w:t>&lt;/p&gt;&lt;p&gt;&lt;img src="/static-img/EypbS2OXbnmNYrngfViMitUhYDZKsIot-AZLv_j3mukQcZZPl4yC7c-PvCygKTM1.jpg"&gt;&lt;/p&gt;&lt;p&gt;</w:t>
      </w:r>
      <w:r>
        <w:rPr>
          <w:sz w:val="32"/>
          <w:szCs w:val="32"/>
        </w:rPr>
        <w:t>每当夜幕降临，星辰点缀天际，大漠变得寂静无声。那时候，我会站起来，用沙漠中的每一颗石头作为鼓点，用空气中的每一个呼吸作为伴奏。我闭上眼睛，让心灵深处涌现出的旋律化作言语，不断地唱出那首大漠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歌曲，它不需要语言来表达。它是一种情感，一种生活态度，一种对抗着漫长岁月与荒凉环境的挑战。这是我内心深处最真实的声音，也是我与自然沟通时唯一的话语。</w:t>
      </w:r>
      <w:r>
        <w:rPr>
          <w:sz w:val="32"/>
          <w:szCs w:val="32"/>
        </w:rPr>
        <w:t>&lt;/p&gt;&lt;p&gt;&lt;img src="/static-img/APRpjSKqJ5OX7vejmS8M3NUhYDZKsIot-AZLv_j3mukJKnKT3129rCDX2li5ml7fhTGw0zpvf_3nL5oE9YbdOGDODNmiLTzoKvNboOO2gJ0VINlCU-6ioWgDbL0l2Xb3gZfXJFWzvaGhl1WDX3OCiA.png"&gt;&lt;/p&gt;&lt;p&gt;</w:t>
      </w:r>
      <w:r>
        <w:rPr>
          <w:sz w:val="32"/>
          <w:szCs w:val="32"/>
        </w:rPr>
        <w:t>在沙丘间穿行时，我发现自己身边的小伙伴们也开始加入进来：风起舞蹈；星光闪烁成节拍；甚至连那些看似冷酷的大自然也似乎能够听懂这一切。在这种共鸣中，我们共同演绎着那首大漠狂歌，每个人都用自己的方式去解读和创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是所有人都能理解或享受的事物。但对于那些同样选择了走上这条孤独旅程的人来说，大漠狂歌是一个连接我们之间不可言说的秘密词汇。我们用这个词汇互相交流，彼此理解，在没有语言的情况下仍能找到共同的心跳和灵魂。</w:t>
      </w:r>
      <w:r>
        <w:rPr>
          <w:sz w:val="32"/>
          <w:szCs w:val="32"/>
        </w:rPr>
        <w:t>&lt;/p&gt;&lt;p&gt;&lt;img src="/static-img/YWkmqVpDo96trWjW0yUCwdUhYDZKsIot-AZLv_j3mukJKnKT3129rCDX2li5ml7fhTGw0zpvf_3nL5oE9YbdOGDODNmiLTzoKvNboOO2gJ0VINlCU-6ioWgDbL0l2Xb3gZfXJFWzvaGhl1WDX3OCiA.jpg"&gt;&lt;/p&gt;&lt;p&gt;</w:t>
      </w:r>
      <w:r>
        <w:rPr>
          <w:sz w:val="32"/>
          <w:szCs w:val="32"/>
        </w:rPr>
        <w:t>有一次，当我再次站在那片广阔无垠的大漠之中，将要唱出大漠狂歌的时候，我突然意识到，这并非仅仅是我的事，而是属于所有勇敢者、探险家以及寻求内心平静的人们的事物。因为只有在这样极端且美丽的地方，你才能听到那个真正属于你自己的声音，那个只存在于这里才有的音乐——你的生命主题曲，就如同我所谓的大漠狂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只要有勇气去聆听，那里的风景，以及你的内心，都将成为你的音乐师。你只需放手，让那个藏于心底的声音自由流淌，那就是你最真的自我，最真实的情感表达，也许，就叫做大漠狂歌吧！</w:t>
      </w:r>
      <w:r>
        <w:rPr>
          <w:sz w:val="32"/>
          <w:szCs w:val="32"/>
        </w:rPr>
        <w:t>&lt;/p&gt;&lt;p&gt;&lt;img src="/static-img/q5bd-EkjEfOvcsJPDt-bE9UhYDZKsIot-AZLv_j3mukJKnKT3129rCDX2li5ml7fhTGw0zpvf_3nL5oE9YbdOGDODNmiLTzoKvNboOO2gJ0VINlCU-6ioWgDbL0l2Xb3gZfXJFWzvaGhl1WDX3OCiA.jpg"&gt;&lt;/p&gt;&lt;p&gt;&lt;a href = "/doc/467670-</w:t>
      </w:r>
      <w:r>
        <w:rPr>
          <w:sz w:val="32"/>
          <w:szCs w:val="32"/>
        </w:rPr>
        <w:t>大漠狂歌我的沙漠之歌</w:t>
      </w:r>
      <w:r>
        <w:rPr>
          <w:sz w:val="32"/>
          <w:szCs w:val="32"/>
        </w:rPr>
        <w:t>.doc" rel="alternate" download="467670-</w:t>
      </w:r>
      <w:r>
        <w:rPr>
          <w:sz w:val="32"/>
          <w:szCs w:val="32"/>
        </w:rPr>
        <w:t>大漠狂歌我的沙漠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