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进办公室背后的意义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公司领导的办公室是企业决策的核心区域。每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检查、了解、指导）都是对工作流程和效率的一次审视。这样的行为不仅表明了公司领导关注团队的日常运作，还体现了他们对细节的重视。在这个过程中，员工们可以直接感受到管理层对于质量控制和服务标准的强调。</w:t>
      </w:r>
      <w:r>
        <w:rPr>
          <w:sz w:val="32"/>
          <w:szCs w:val="32"/>
        </w:rPr>
        <w:t>&lt;/p&gt;&lt;p&gt;&lt;img src="/static-img/N4EDucG2ztuQ1_zEjTj0wwKE6szsxxI0idu7k8PaTYJUFDbC9he8wlgICG-ONpCa.jpg"&gt;&lt;/p&gt;&lt;p&gt;</w:t>
      </w:r>
      <w:r>
        <w:rPr>
          <w:sz w:val="32"/>
          <w:szCs w:val="32"/>
        </w:rPr>
        <w:t>其次，这种频繁访问也是一种沟通手段。通过亲自到场，领导能够更直观地了解项目进展状况，从而及时给予必要的指导或调整方向。这不仅加强了信息传递，也增进了团队间的人际关系，是一种有效的心理疏导方式，让员工感到被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办公室也是一个学习机遇。当员工见证领导如何处理问题，他们能从中吸取经验教训，无论是解决方案还是工作方法，都可能启发自己在未来的工作中寻找新的灵感。此外，对于新入职人员来说，这些机会让他们更加理解企业文化和目标，更快融入团队。</w:t>
      </w:r>
      <w:r>
        <w:rPr>
          <w:sz w:val="32"/>
          <w:szCs w:val="32"/>
        </w:rPr>
        <w:t>&lt;/p&gt;&lt;p&gt;&lt;img src="/static-img/Gimo5IB-h5bTMK3VCBKVWQKE6szsxxI0idu7k8PaTYK4i8I8Rm_w7UVBBJTsU3LNLLcmW7es76UqD3VeObdrPQ.jpg"&gt;&lt;/p&gt;&lt;p&gt;</w:t>
      </w:r>
      <w:r>
        <w:rPr>
          <w:sz w:val="32"/>
          <w:szCs w:val="32"/>
        </w:rPr>
        <w:t>此外，由于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动通常会涉及到具体事项讨论，如客户反馈、市场动态等，因此它也是提升团队整体知识库的一个途径。不断更新知识点，有助于保持竞争力，同时也能够促使员工不断提高自己的专业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阶段可能需要不同的重点关注领域，比如初期可能更多关注基础设施建设，而后期则更多侧重于产品创新或服务优化。这种随着时间变化而改变的问题焦点，加深了整个组织对适应市场需求能力的认识，使其能够迅速响应并抓住机遇。</w:t>
      </w:r>
      <w:r>
        <w:rPr>
          <w:sz w:val="32"/>
          <w:szCs w:val="32"/>
        </w:rPr>
        <w:t>&lt;/p&gt;&lt;p&gt;&lt;img src="/static-img/x4eODJfhHtUQHXf9ULJxhwKE6szsxxI0idu7k8PaTYK4i8I8Rm_w7UVBBJTsU3LNLLcmW7es76UqD3VeObdrPQ.jpg"&gt;&lt;/p&gt;&lt;p&gt;</w:t>
      </w:r>
      <w:r>
        <w:rPr>
          <w:sz w:val="32"/>
          <w:szCs w:val="32"/>
        </w:rPr>
        <w:t>最后，该行为还展示了一种管理风格，即“拉动式”管理。这一风格鼓励下属主动提出问题，并积极寻求帮助，而不是只是等待指示。在这种环境下，每个成员都有机会参与决策过程，从而激发内在潜力，为组织带来更大的活力与创造性。</w:t>
      </w:r>
      <w:r>
        <w:rPr>
          <w:sz w:val="32"/>
          <w:szCs w:val="32"/>
        </w:rPr>
        <w:t>&lt;/p&gt;&lt;p&gt;&lt;a href = "/doc/467607-</w:t>
      </w:r>
      <w:r>
        <w:rPr>
          <w:sz w:val="32"/>
          <w:szCs w:val="32"/>
        </w:rPr>
        <w:t>公司领导频繁进办公室背后的意义与影响</w:t>
      </w:r>
      <w:r>
        <w:rPr>
          <w:sz w:val="32"/>
          <w:szCs w:val="32"/>
        </w:rPr>
        <w:t>.doc" rel="alternate" download="467607-</w:t>
      </w:r>
      <w:r>
        <w:rPr>
          <w:sz w:val="32"/>
          <w:szCs w:val="32"/>
        </w:rPr>
        <w:t>公司领导频繁进办公室背后的意义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