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青春之火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探索爱情教育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青春之火：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爱情教育的新篇章</w:t>
      </w:r>
      <w:r>
        <w:rPr>
          <w:sz w:val="32"/>
          <w:szCs w:val="32"/>
        </w:rPr>
        <w:t>&lt;/p&gt;&lt;p&gt;&lt;img src="/static-img/sj-VSRScZ6Vqbgt55J4tVAKE6szsxxI0idu7k8PaTYJUFDbC9he8wlgICG-ONpCa.jpg"&gt;&lt;/p&gt;&lt;p&gt;</w:t>
      </w:r>
      <w:r>
        <w:rPr>
          <w:sz w:val="32"/>
          <w:szCs w:val="32"/>
        </w:rPr>
        <w:t>在这个快节奏、信息爆炸的时代，年轻人面对社会和个人关系的挑战日益增多。如何培养正确理解和表达爱情，是当代青少年面临的一个重要课题。在这场课程中，我们不仅要学习如何被爱，更要学会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是一款专为年轻人设计的应用程序，它通过互动游戏、真实案例分析以及心理咨询师指导等多种形式，为用户提供了一个全面的学习平台。这个应用并没有简单地教导用户如何获得幸福，而是鼓励用户深入思考自己心中的那份复杂而美妙的情感世界。</w:t>
      </w:r>
      <w:r>
        <w:rPr>
          <w:sz w:val="32"/>
          <w:szCs w:val="32"/>
        </w:rPr>
        <w:t>&lt;/p&gt;&lt;p&gt;&lt;img src="/static-img/e_EYF60rKVjl5DSt8o07cAKE6szsxxI0idu7k8PaTYK4i8I8Rm_w7UVBBJTsU3LNLLcmW7es76UqD3VeObdrPQ.jpg"&gt;&lt;/p&gt;&lt;p&gt;</w:t>
      </w:r>
      <w:r>
        <w:rPr>
          <w:sz w:val="32"/>
          <w:szCs w:val="32"/>
        </w:rPr>
        <w:t>课程内容涵盖了从初识到深情，从相处到分手，再到重新开始，这些都是我们生活中不可或缺的一部分。每个阶段都有其独特的心理过程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将这些过程细致地剖析，让使用者能够在了解自己的同时，也能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“初恋”这一模块中，学生们会一起讨论他们第一次遇见喜欢的人时的心理状态，以及随后的发展情况。这不仅帮助他们认识到了自我，也让他们学会了倾听他人的故事，从而增进彼此之间的情感联系。</w:t>
      </w:r>
      <w:r>
        <w:rPr>
          <w:sz w:val="32"/>
          <w:szCs w:val="32"/>
        </w:rPr>
        <w:t>&lt;/p&gt;&lt;p&gt;&lt;img src="/static-img/X51XtrIYL3pLiJkUAZmn_wKE6szsxxI0idu7k8PaTYK4i8I8Rm_w7UVBBJTsU3LNLLcmW7es76UqD3VeObdrPQ.jpg"&gt;&lt;/p&gt;&lt;p&gt;</w:t>
      </w:r>
      <w:r>
        <w:rPr>
          <w:sz w:val="32"/>
          <w:szCs w:val="32"/>
        </w:rPr>
        <w:t>在“友谊与恋爱”的部分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引入了一系列实际案例，比如大学生之间因误会而产生的小矛盾，以及职场同事因为工作压力导致的情绪波动。这类似于现实生活中的小插曲，但却蕴含着深刻的人际交往智慧。通过分析这些案例，不仅能提高解决冲突技巧，还能加强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失恋与再次尝试”，这部分尤其触及了许多人的痛点。在这里，学生们可以分享自己的经历，并从专业的心理学家那里得到支持和建议。这不仅是一个放松身心的空间，也是一个成长机遇的大门。</w:t>
      </w:r>
      <w:r>
        <w:rPr>
          <w:sz w:val="32"/>
          <w:szCs w:val="32"/>
        </w:rPr>
        <w:t>&lt;/p&gt;&lt;p&gt;&lt;img src="/static-img/ABO7nXM0IxEHk4_pMUGgVwKE6szsxxI0idu7k8PaTYK4i8I8Rm_w7UVBBJTsU3LNLLcmW7es76UqD3VeObdrPQ.jpg"&gt;&lt;/p&gt;&lt;p&gt;</w:t>
      </w:r>
      <w:r>
        <w:rPr>
          <w:sz w:val="32"/>
          <w:szCs w:val="32"/>
        </w:rPr>
        <w:t>总结来说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是一次跨越知识界限、穿越时间线，与心灵对话的大冒险。不管你是刚刚踏入校园的小朋友还是已经步入社会的大人们，都可以在这里找到属于自己的答案，无论是在寻找真挚友谊还是勇敢追求梦想的时候，每一次选择都充满可能，每一段旅程都值得期待。</w:t>
      </w:r>
      <w:r>
        <w:rPr>
          <w:sz w:val="32"/>
          <w:szCs w:val="32"/>
        </w:rPr>
        <w:t>&lt;/p&gt;&lt;p&gt;&lt;a href = "/doc/467456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青春之火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爱情教育的新篇章</w:t>
      </w:r>
      <w:r>
        <w:rPr>
          <w:sz w:val="32"/>
          <w:szCs w:val="32"/>
        </w:rPr>
        <w:t>.doc" rel="alternate" download="467456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青春之火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爱情教育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