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秘籍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男女生理周期</w:t>
      </w:r>
      <w:r>
        <w:rPr>
          <w:sz w:val="32"/>
          <w:szCs w:val="32"/>
        </w:rPr>
        <w:t>&lt;/p&gt;&lt;p&gt;&lt;img src="/static-img/G5gl6UrndTcBdQ3UH3wsyNCQ57j2njU4QuJYtCCYgQo.jpg"&gt;&lt;/p&gt;&lt;p&gt;</w:t>
      </w:r>
      <w:r>
        <w:rPr>
          <w:sz w:val="32"/>
          <w:szCs w:val="32"/>
        </w:rPr>
        <w:t>在探索“男人插曲女人下生免费大全”之前，首先要了解男女的生理周期。男性通常每天都会有射精欲望，而女性则有月经周期，每个月大约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一次。在这个过程中，女性身体会准备受孕，因此如果在正确的时期进行性行为，有助于提高怀孕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姿势</w:t>
      </w:r>
      <w:r>
        <w:rPr>
          <w:sz w:val="32"/>
          <w:szCs w:val="32"/>
        </w:rPr>
        <w:t>&lt;/p&gt;&lt;p&gt;&lt;img src="/static-img/EyOaSWGGHF6SyS2IA9h5_9CQ57j2njU4QuJYtCCYgQo.jpg"&gt;&lt;/p&gt;&lt;p&gt;</w:t>
      </w:r>
      <w:r>
        <w:rPr>
          <w:sz w:val="32"/>
          <w:szCs w:val="32"/>
        </w:rPr>
        <w:t>不同的性交姿势对怀孕都有影响，一些研究表明侧位和背对背位等可以增加子宫内受精卵附着成功率。因此，“男人插曲女人下生免费大全”中的详细信息不仅包括了正确的时间，还包括了各种有效性的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避孕套</w:t>
      </w:r>
      <w:r>
        <w:rPr>
          <w:sz w:val="32"/>
          <w:szCs w:val="32"/>
        </w:rPr>
        <w:t>&lt;/p&gt;&lt;p&gt;&lt;img src="/static-img/aNpxvv2BHcRKQkCPY_DfrdCQ57j2njU4QuJYtCCYgQo.jpg"&gt;&lt;/p&gt;&lt;p&gt;</w:t>
      </w:r>
      <w:r>
        <w:rPr>
          <w:sz w:val="32"/>
          <w:szCs w:val="32"/>
        </w:rPr>
        <w:t>虽然想要孩子，但仍然需要采取安全措施，比如使用避孕套。避孕套不仅可以预防疾病传播，还能减少意外怀胎发生。如果你已经决定要孩子，那么就应该停止使用这些工具。但是，在这个过程中，如果没有采取措施而导致意外怀胎，这时候就需要考虑如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与健康生活</w:t>
      </w:r>
      <w:r>
        <w:rPr>
          <w:sz w:val="32"/>
          <w:szCs w:val="32"/>
        </w:rPr>
        <w:t>&lt;/p&gt;&lt;p&gt;&lt;img src="/static-img/4xuOpUWPjBg5P4kHfh7S9dCQ57j2njU4QuJYtCCYgQo.jpg"&gt;&lt;/p&gt;&lt;p&gt;</w:t>
      </w:r>
      <w:r>
        <w:rPr>
          <w:sz w:val="32"/>
          <w:szCs w:val="32"/>
        </w:rPr>
        <w:t>为了提高怀孕成功率，均衡饮食非常重要。摄入足够量的维生素、矿物质以及优质蛋白质，可以为受精卵提供一个良好的环境。而且，保持良好的体态和心理状态也是必要的，因为这直接关系到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干扰因素</w:t>
      </w:r>
      <w:r>
        <w:rPr>
          <w:sz w:val="32"/>
          <w:szCs w:val="32"/>
        </w:rPr>
        <w:t>&lt;/p&gt;&lt;p&gt;&lt;img src="/static-img/vx87wLsYmx8xG04SR3l1O9CQ57j2njU4QuJYtCCYgQo.jpg"&gt;&lt;/p&gt;&lt;p&gt;</w:t>
      </w:r>
      <w:r>
        <w:rPr>
          <w:sz w:val="32"/>
          <w:szCs w:val="32"/>
        </w:rPr>
        <w:t>有一些生活方式可能会干扰你的计划，比如吸烟、酗酒或者过度压力。这类习惯可能会降低身体能力，从而影响到妊娠和分娩过程。“男人插曲女人下生免费大全”中提到的许多建议都是关于如何调整这些因素，以便更好地支持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早期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你将开始注意一些早期妊娠症状，如乳房变硬、恶心或呕吐。当你确定自己怀上了，你就可以放松下来，因为这一步已经完成了。然后，您可以继续关注您的健康，并准备迎接即将到来的新生命。</w:t>
      </w:r>
      <w:r>
        <w:rPr>
          <w:sz w:val="32"/>
          <w:szCs w:val="32"/>
        </w:rPr>
        <w:t>&lt;/p&gt;&lt;p&gt;&lt;a href = "/doc/467402-</w:t>
      </w:r>
      <w:r>
        <w:rPr>
          <w:sz w:val="32"/>
          <w:szCs w:val="32"/>
        </w:rPr>
        <w:t>男人插曲女人下生秘籍全解</w:t>
      </w:r>
      <w:r>
        <w:rPr>
          <w:sz w:val="32"/>
          <w:szCs w:val="32"/>
        </w:rPr>
        <w:t>.doc" rel="alternate" download="467402-</w:t>
      </w:r>
      <w:r>
        <w:rPr>
          <w:sz w:val="32"/>
          <w:szCs w:val="32"/>
        </w:rPr>
        <w:t>男人插曲女人下生秘籍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