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与患者之间的真实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每一个角落，都隐藏着人们最深切的希望和恐惧。内科医生她真不是沙雕，她们不仅是医学知识的掌握者，更是患者心灵上的慰藉。在这个充满挑战与责任的大舞台上，内科医生以坚定的意志和无私的情感，守护着每一位病人的生命。</w:t>
      </w:r>
      <w:r>
        <w:rPr>
          <w:sz w:val="32"/>
          <w:szCs w:val="32"/>
        </w:rPr>
        <w:t>&lt;/p&gt;&lt;p&gt;&lt;img src="/static-img/HtlxfVQOc1YNeggf7ZEE9AKE6szsxxI0idu7k8PaTYJUFDbC9he8wlgICG-ONpCa.jpg"&gt;&lt;/p&gt;&lt;p&gt;</w:t>
      </w:r>
      <w:r>
        <w:rPr>
          <w:sz w:val="32"/>
          <w:szCs w:val="32"/>
        </w:rPr>
        <w:t>首先，内科医生的专业能力让人敬畏。她们对疾病有着深刻的理解，对药物的运用精准到位，无论是治疗慢性疾病还是急性发作，她们总能在第一时间给出正确诊断并采取有效措施。这份专业素养，不仅让患者感到安心，也让家属看到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内科医生的耐心沟通是建立信任基础的一大关键。面对各种疑惑和担忧，她们总是在耐心倾听，每一次解答都是细致周到。她们知道，每个人的体验都是独特且敏感，所以他们会根据不同的情况调整自己的语言和方式，以确保信息传达得清晰又恰当。</w:t>
      </w:r>
      <w:r>
        <w:rPr>
          <w:sz w:val="32"/>
          <w:szCs w:val="32"/>
        </w:rPr>
        <w:t>&lt;/p&gt;&lt;p&gt;&lt;img src="/static-img/HlCUlkgAItxb5gaTPcIl5QKE6szsxxI0idu7k8PaTYK4i8I8Rm_w7UVBBJTsU3LNLLcmW7es76UqD3VeObdrPQ.jpg"&gt;&lt;/p&gt;&lt;p&gt;</w:t>
      </w:r>
      <w:r>
        <w:rPr>
          <w:sz w:val="32"/>
          <w:szCs w:val="32"/>
        </w:rPr>
        <w:t>再来就是内科医生的同理心，这是一种超越常规医疗范畴的情感投入。在一些复杂的情况下，比如末期病患或难治症状，她们能够站在患者家的立场上思考问题，从而为家庭提供更多支持和帮助。她們知道，当身体虚弱时，最需要的是温暖与关怀，而非冷冰冰的数字或公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医疗团队中，内科医生扮演了不可替代的地位。他们不仅要处理日常工作，还要参与临床决策，与其他专家协调工作，以及不断更新知识库以适应新技术、新疗法。这份巨大的责任，让她们成为团队中的核心力量，同时也是带领整个医疗体系前进的人才。</w:t>
      </w:r>
      <w:r>
        <w:rPr>
          <w:sz w:val="32"/>
          <w:szCs w:val="32"/>
        </w:rPr>
        <w:t>&lt;/p&gt;&lt;p&gt;&lt;img src="/static-img/4wyi8P4Ay0EYMYkBnQZSvQKE6szsxxI0idu7k8PaTYK4i8I8Rm_w7UVBBJTsU3LNLLcmW7es76UqD3VeObdrPQ.jpg"&gt;&lt;/p&gt;&lt;p&gt;</w:t>
      </w:r>
      <w:r>
        <w:rPr>
          <w:sz w:val="32"/>
          <w:szCs w:val="32"/>
        </w:rPr>
        <w:t>值得一提的是，虽然现实生活中存在一些“沙雕”人物，但对于真正从事这份职业的人来说，“沙雕”这种说法实在太过贬义了。因为她真不是，那些辛勤付出的汗水、那些夜以继日地陪伴在病床旁边那些泪水，是任何“沙雕”都无法比拟的。而我们更应该尊重她的选择，也应该认识到每个人都有自己追求幸福方式，只不过有些人可能通过帮助他人找到快乐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医院里，你可以看到许多令人动容的情景：孩子第一次学会走路，被父母紧紧抱住；老人终于康复回家，被亲朋好友围绕；或者是一个曾经绝望的小伙子，因为某位女士的手腕获得新的生命力……这些瞬间，是由无数个小小努力汇聚而成，其中就包括了一位接待你、照顾你的内科医生。她虽然没有显眼，但她的角色至关重要，没有她，就没有这些温暖故事发生。在这个世界上，有那么一些特别的人，他们用自己的存在，为我们的生活增添色彩。而她们——这群默默奉献、勇敢面对挑战、始终坚持正直道德原则的心脏般温柔、智慧如海、大爱若山的大师级别专业人才，就是我们所称赞之人——那样的女性！</w:t>
      </w:r>
      <w:r>
        <w:rPr>
          <w:sz w:val="32"/>
          <w:szCs w:val="32"/>
        </w:rPr>
        <w:t>&lt;/p&gt;&lt;p&gt;&lt;img src="/static-img/PhzigcEKv5B4cLle5XYtNgKE6szsxxI0idu7k8PaTYK4i8I8Rm_w7UVBBJTsU3LNLLcmW7es76UqD3VeObdrPQ.jpg"&gt;&lt;/p&gt;&lt;p&gt;&lt;a href = "/doc/467242-</w:t>
      </w:r>
      <w:r>
        <w:rPr>
          <w:sz w:val="32"/>
          <w:szCs w:val="32"/>
        </w:rPr>
        <w:t>医生与患者之间的真实情感</w:t>
      </w:r>
      <w:r>
        <w:rPr>
          <w:sz w:val="32"/>
          <w:szCs w:val="32"/>
        </w:rPr>
        <w:t>.doc" rel="alternate" download="467242-</w:t>
      </w:r>
      <w:r>
        <w:rPr>
          <w:sz w:val="32"/>
          <w:szCs w:val="32"/>
        </w:rPr>
        <w:t>医生与患者之间的真实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