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是什么剧我的三角追爱史从被围攻到自在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剧情让人既惊讶又好奇，那就是“三个男人躁我一个爽是什么剧”。这句话听起来就像是一场电影的宣传口号，但实际上，它背后隐藏着的是一段真实的人生经历。</w:t>
      </w:r>
      <w:r>
        <w:rPr>
          <w:sz w:val="32"/>
          <w:szCs w:val="32"/>
        </w:rPr>
        <w:t>&lt;/p&gt;&lt;p&gt;&lt;img src="/static-img/ixuUvqbQl1sPq3meNm-rRwKE6szsxxI0idu7k8PaTYJUFDbC9he8wlgICG-ONpCa.jpg"&gt;&lt;/p&gt;&lt;p&gt;</w:t>
      </w:r>
      <w:r>
        <w:rPr>
          <w:sz w:val="32"/>
          <w:szCs w:val="32"/>
        </w:rPr>
        <w:t>我是一个普通的女孩，生活平淡无奇。直到有一天，我被三个男人围攻，一夜之间我的生活彻底改变。他们分别是我的前男友、现在的男朋友和一个偶然遇到的帅气外国游客。在那个狂欢之夜里，我体验到了前所未有的刺激，也学会了如何在逆境中找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我与前男友分手开始。当时，他还没有完全放下对我的执念，总是在暗地里监视着我。我觉得自己仿佛陷入了一种不解风情的囚笼，无法自由翱翔。但就在这个时候，一位新认识的外国游客意外地出现在我的生命中。他温文尔雅，对待女性有着极高的尊重，让我感受到了真正的情感交流。</w:t>
      </w:r>
      <w:r>
        <w:rPr>
          <w:sz w:val="32"/>
          <w:szCs w:val="32"/>
        </w:rPr>
        <w:t>&lt;/p&gt;&lt;p&gt;&lt;img src="/static-img/cW81Hq3twXUCn0h3Yy6WBwKE6szsxxI0idu7k8PaTYK4i8I8Rm_w7UVBBJTsU3LNLLcmW7es76UqD3VeObdrPQ.png"&gt;&lt;/p&gt;&lt;p&gt;</w:t>
      </w:r>
      <w:r>
        <w:rPr>
          <w:sz w:val="32"/>
          <w:szCs w:val="32"/>
        </w:rPr>
        <w:t>然而，这份美好的感情并没有持续太久，因为他必须回自己的国家工作。而就在此时，此刻，我得知那位一直在暗处监视我的前男友竟然也产生了新的动力——为了赢回失去的一切，他决定变身为一名摄影师，并且计划参加一次国际摄影比赛，这将是他重返舞台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三个人物，在某种程度上，他们都给了我勇气和力量。因为他们各自不同的追求和梦想，让我意识到每个人的生活都是独特且充满挑战的。我学习到了如何面对挑战，更重要的是，我学会了如何独立，不依赖于任何一个人来定义自己的幸福。</w:t>
      </w:r>
      <w:r>
        <w:rPr>
          <w:sz w:val="32"/>
          <w:szCs w:val="32"/>
        </w:rPr>
        <w:t>&lt;/p&gt;&lt;p&gt;&lt;img src="/static-img/x0_uIhrH2ER7LNCUv_PVhAKE6szsxxI0idu7k8PaTYK4i8I8Rm_w7UVBBJTsU3LNLLcmW7es76UqD3VeObdrPQ.png"&gt;&lt;/p&gt;&lt;p&gt;</w:t>
      </w:r>
      <w:r>
        <w:rPr>
          <w:sz w:val="32"/>
          <w:szCs w:val="32"/>
        </w:rPr>
        <w:t>最后，当那个外国游客离开的时候，我用他的礼物——一张至今仍挂在墙上的照片——作为纪念。那张照片是我与他共同捕捉的一幕，是我们相遇短暂光阴留下的最美丽记忆。而当那位曾经监视过我的前任再次出现时，他已经不是那个控制欲强烈的小心翼翼，而是一个成熟稳重的人，似乎也接受了我们的关系终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我发现自己其实并不需要那么多人来定义自己的快乐，只要有足够的心智去理解和处理周遭发生的事情，就能更加坚强和独立。这就是《我的三角追爱史：从被围攻到自在飞翔》的核心内容，它教会人们不要害怕变化，要敢于尝试，同时保持内心的平静和清醒头脑。</w:t>
      </w:r>
      <w:r>
        <w:rPr>
          <w:sz w:val="32"/>
          <w:szCs w:val="32"/>
        </w:rPr>
        <w:t>&lt;/p&gt;&lt;p&gt;&lt;img src="/static-img/Sgwo-85MEg66B9mwjcY1qAKE6szsxxI0idu7k8PaTYK4i8I8Rm_w7UVBBJTsU3LNLLcmW7es76UqD3VeObdrPQ.png"&gt;&lt;/p&gt;&lt;p&gt;&lt;a href = "/doc/467201-</w:t>
      </w:r>
      <w:r>
        <w:rPr>
          <w:sz w:val="32"/>
          <w:szCs w:val="32"/>
        </w:rPr>
        <w:t>三个男人躁我一个爽是什么剧我的三角追爱史从被围攻到自在飞翔</w:t>
      </w:r>
      <w:r>
        <w:rPr>
          <w:sz w:val="32"/>
          <w:szCs w:val="32"/>
        </w:rPr>
        <w:t>.doc" rel="alternate" download="467201-</w:t>
      </w:r>
      <w:r>
        <w:rPr>
          <w:sz w:val="32"/>
          <w:szCs w:val="32"/>
        </w:rPr>
        <w:t>三个男人躁我一个爽是什么剧我的三角追爱史从被围攻到自在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