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古典军事战术与现代科技结合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：古典军事战术与现代科技的结合</w:t>
      </w:r>
      <w:r>
        <w:rPr>
          <w:sz w:val="32"/>
          <w:szCs w:val="32"/>
        </w:rPr>
        <w:t>&lt;/p&gt;&lt;p&gt;&lt;img src="/static-img/vz70AyXcL0t6UCsejisuKwKE6szsxxI0idu7k8PaTYJUFDbC9he8wlgICG-ONpCa.jpg"&gt;&lt;/p&gt;&lt;p&gt;</w:t>
      </w:r>
      <w:r>
        <w:rPr>
          <w:sz w:val="32"/>
          <w:szCs w:val="32"/>
        </w:rPr>
        <w:t>【如何重塑一名战将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世界里，战争已经从传统意义上的火力和人力的对决转变为智慧、技术和策略的较量。一个普通的人类，在经历了一次又一次失败后，他被赋予了重新开始的机会——重生。</w:t>
      </w:r>
      <w:r>
        <w:rPr>
          <w:sz w:val="32"/>
          <w:szCs w:val="32"/>
        </w:rPr>
        <w:t>&lt;/p&gt;&lt;p&gt;&lt;img src="/static-img/fnJWus2MS7jxlIysHRLlRQKE6szsxxI0idu7k8PaTYK4i8I8Rm_w7UVBBJTsU3LNLLcmW7es76UqD3VeObdrPQ.jpg"&gt;&lt;/p&gt;&lt;p&gt;</w:t>
      </w:r>
      <w:r>
        <w:rPr>
          <w:sz w:val="32"/>
          <w:szCs w:val="32"/>
        </w:rPr>
        <w:t>【他的故事是怎样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名曾经在历史上作为英雄存在过的人，但最终因某些不可抗拒的原因而落入历史尘埃。他被送往一个叫做“幻界”的地方，这是一个拥有高度发达技术但缺乏人类情感的地方。在这里，他遇到了一个神秘组织，他们有着改变命运、改写过去的能力。他们告诉他，如果他能够完成一系列考验，并证明自己能够适应这新的环境，那么就可以得到一次重生的机会。</w:t>
      </w:r>
      <w:r>
        <w:rPr>
          <w:sz w:val="32"/>
          <w:szCs w:val="32"/>
        </w:rPr>
        <w:t>&lt;/p&gt;&lt;p&gt;&lt;img src="/static-img/v_p92RBeQVe1oQ9y_sAdTQKE6szsxxI0idu7k8PaTYK4i8I8Rm_w7UVBBJTsU3LNLLcmW7es76UqD3VeObdrPQ.jpg"&gt;&lt;/p&gt;&lt;p&gt;</w:t>
      </w:r>
      <w:r>
        <w:rPr>
          <w:sz w:val="32"/>
          <w:szCs w:val="32"/>
        </w:rPr>
        <w:t>【面对什么样的考验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考验是身体强化。在幻界，人们使用一种叫做“遗忘药水”的物质来提升自己的体能，使得任何人都能成为超人的战斗力。但是，这种药水并非免费，它需要通过极其残酷且危险的地形训练来换取。而我们的主角必须在无尽的大地上不断地寻找这些药水，同时要避免那些想要抢夺这种力量的人们。</w:t>
      </w:r>
      <w:r>
        <w:rPr>
          <w:sz w:val="32"/>
          <w:szCs w:val="32"/>
        </w:rPr>
        <w:t>&lt;/p&gt;&lt;p&gt;&lt;img src="/static-img/tQL7m786Z5O-EakWbDiFigKE6szsxxI0idu7k8PaTYK4i8I8Rm_w7UVBBJTsU3LNLLcmW7es76UqD3VeObdrPQ.jpg"&gt;&lt;/p&gt;&lt;p&gt;</w:t>
      </w:r>
      <w:r>
        <w:rPr>
          <w:sz w:val="32"/>
          <w:szCs w:val="32"/>
        </w:rPr>
        <w:t>【接下来是什么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考验则是在心理层面。他被送到一个虚拟现实系统中，在那里，他不得不模拟各种不同的战争场景，从古代长弓射箭到现代网络冲突，每一种都是为了测试他的决策能力和判断力。这不仅仅是一种技能考试，更像是对他的内心的一场洗礼，让他真正明白什么才是真正意义上的勇气和智慧。</w:t>
      </w:r>
      <w:r>
        <w:rPr>
          <w:sz w:val="32"/>
          <w:szCs w:val="32"/>
        </w:rPr>
        <w:t>&lt;/p&gt;&lt;p&gt;&lt;img src="/static-img/gzA2_G4IBf1T3T-D6LVgjAKE6szsxxI0idu7k8PaTYK4i8I8Rm_w7UVBBJTsU3LNLLcmW7es76UqD3VeObdrPQ.jpg"&gt;&lt;/p&gt;&lt;p&gt;</w:t>
      </w:r>
      <w:r>
        <w:rPr>
          <w:sz w:val="32"/>
          <w:szCs w:val="32"/>
        </w:rPr>
        <w:t>【为什么说这是个传奇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考验则完全不同于前两者。他被带到了未来的一个城市，那里的每个人都戴着头盔，有着超越一般人类理解范围的大脑计算能力。这里没有枪声，没有爆炸，只有数据流动，所有的一切都是基于算法进行预测与分析。但主角却发现，这一切并不完美，隐藏在数据背后的，是一场关于信息控制权的问题，而他，被选中作为这一游戏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那么，他会如何选择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考验更深入一步，将主角推向了道德边缘。在这个过程中，他必须决定是否继续追求自己的目标，即使那意味着牺牲其他生命；或者是否应该站出来，为正义说话，即便那意味着放弃自己的梦想。这是一个关于信仰、责任以及价值观的问题，而答案只有主人公自己才能给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是不是真的会发生变化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也是最后一个考验，是关于时间本身。主角发现自己穿越回到了那个原始点，但是这次不同于之前，不再只是单纯地回到过去，而是在时间线上打开了一扇门，让整个宇宙都因为他的出现而发生了巨大的变化。而现在，所有的事情似乎都不重要，因为即使没有任何结果，也有一种解脱感，一种知道一切都会按照自然规律发展下去的事实感知。这也许就是所谓的“铁血”，它让我们认识到，无论何时何地，我们总是在为某些东西战斗，最终可能只不过是为了找到属于自己的位置而已。</w:t>
      </w:r>
      <w:r>
        <w:rPr>
          <w:sz w:val="32"/>
          <w:szCs w:val="32"/>
        </w:rPr>
        <w:t>&lt;/p&gt;&lt;p&gt;&lt;a href = "/doc/467191-</w:t>
      </w:r>
      <w:r>
        <w:rPr>
          <w:sz w:val="32"/>
          <w:szCs w:val="32"/>
        </w:rPr>
        <w:t>重生之铁血战将古典军事战术与现代科技结合的传奇</w:t>
      </w:r>
      <w:r>
        <w:rPr>
          <w:sz w:val="32"/>
          <w:szCs w:val="32"/>
        </w:rPr>
        <w:t>.doc" rel="alternate" download="467191-</w:t>
      </w:r>
      <w:r>
        <w:rPr>
          <w:sz w:val="32"/>
          <w:szCs w:val="32"/>
        </w:rPr>
        <w:t>重生之铁血战将古典军事战术与现代科技结合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